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精神的传承与现代社会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祖精神的传承与现代社会的启示</w:t>
      </w:r>
      <w:r>
        <w:rPr>
          <w:sz w:val="32"/>
          <w:szCs w:val="32"/>
        </w:rPr>
        <w:t>&lt;/p&gt;&lt;p&gt;&lt;img src="/static-img/EAsxJdMDGJ3GqGMgeUY0Ff6TL3XKVsQoce0ukeKEAmnn98Kkm3HaEvXejER6zQAJ.jpg"&gt;&lt;/p&gt;&lt;p&gt;</w:t>
      </w:r>
      <w:r>
        <w:rPr>
          <w:sz w:val="32"/>
          <w:szCs w:val="32"/>
        </w:rPr>
        <w:t>在中国历史上，长祖又称为黄帝，是远古时期的一位伟大领袖和文化英雄。他不仅是中国民族的共同祖先，也是中华文明的重要代表。长祖精神，即黄帝所倡导的人生观、价值观、道德观等，是中华民族自我认同和传统文化中不可或缺的一部分。在现代社会，我们可以从多个角度探讨如何将长祖精神中的优秀成分融入当代生活，为个人成长和社会发展提供积极影响。</w:t>
      </w:r>
      <w:r>
        <w:rPr>
          <w:sz w:val="32"/>
          <w:szCs w:val="32"/>
        </w:rPr>
        <w:t>&lt;/p&gt;&lt;p&gt;</w:t>
      </w:r>
      <w:r>
        <w:rPr>
          <w:sz w:val="32"/>
          <w:szCs w:val="32"/>
        </w:rPr>
        <w:t>首先，从勇于创新这个角度看，黄帝创造了青铜器，不断改进农耕技术，这些都是对现有条件进行突破性的创新。这一点对于现代人来说尤其具有启发意义。随着科技迅速发展，我们面临着不断变化的世界环境，要想适应新时代，就必须像黄帝一样保持开放的心态，不断学习新知识、新技能，以适应未来挑战。</w:t>
      </w:r>
      <w:r>
        <w:rPr>
          <w:sz w:val="32"/>
          <w:szCs w:val="32"/>
        </w:rPr>
        <w:t>&lt;/p&gt;&lt;p&gt;&lt;img src="/static-img/wE6IUL09aFhrDmGiJ94XMP6TL3XKVsQoce0ukeKEAmlD8Sdih2hdB0NTZB0AB0g4soQdEqGZMMstONWcJUEHtQ.png"&gt;&lt;/p&gt;&lt;p&gt;</w:t>
      </w:r>
      <w:r>
        <w:rPr>
          <w:sz w:val="32"/>
          <w:szCs w:val="32"/>
        </w:rPr>
        <w:t>其次，从坚持正义公平这一方面来讲，黄帝以仁爱之心治国，他不仅关注人民疾苦，还制定了一系列法律法规，以维护国家秩序与民众利益。在今天，我们也需要遵循这样的原则，在商业活动中坚持诚信原则，不做损害他人利益的事情，同时在公共事务中推动公平正义，让每个人都能得到公正待遇。</w:t>
      </w:r>
      <w:r>
        <w:rPr>
          <w:sz w:val="32"/>
          <w:szCs w:val="32"/>
        </w:rPr>
        <w:t>&lt;/p&gt;&lt;p&gt;</w:t>
      </w:r>
      <w:r>
        <w:rPr>
          <w:sz w:val="32"/>
          <w:szCs w:val="32"/>
        </w:rPr>
        <w:t>再者，从团结协作这一点来看，黄帝领导下形成了强大的中央集权制度，并且鼓励各族人民团结一心抵御外敌，这种团结合作的精神至今仍然值得我们学习。在现代社会，无论是在工作还是生活中，都需要学会与他人沟通协调，通过相互帮助实现共同目标。</w:t>
      </w:r>
      <w:r>
        <w:rPr>
          <w:sz w:val="32"/>
          <w:szCs w:val="32"/>
        </w:rPr>
        <w:t>&lt;/p&gt;&lt;p&gt;&lt;img src="/static-img/LlCwmzqbxn5OnLh3-ibIKP6TL3XKVsQoce0ukeKEAmlD8Sdih2hdB0NTZB0AB0g4soQdEqGZMMstONWcJUEHtQ.jpeg"&gt;&lt;/p&gt;&lt;p&gt;</w:t>
      </w:r>
      <w:r>
        <w:rPr>
          <w:sz w:val="32"/>
          <w:szCs w:val="32"/>
        </w:rPr>
        <w:t>此外，从敬畏自然这一立场出发，黄帝尊重自然资源，对土地、水域等自然资源采取合理利用和保护措施。他提倡节俭用水，用粮食实惠百姓。这一理念在当前全球性环境问题面前显得尤为紧迫。我们应该减少浪费，用绿色环保产品替代传统资源，有助于保护地球环境，为后代子孙留下一个更美好的家园。</w:t>
      </w:r>
      <w:r>
        <w:rPr>
          <w:sz w:val="32"/>
          <w:szCs w:val="32"/>
        </w:rPr>
        <w:t>&lt;/p&gt;&lt;p&gt;</w:t>
      </w:r>
      <w:r>
        <w:rPr>
          <w:sz w:val="32"/>
          <w:szCs w:val="32"/>
        </w:rPr>
        <w:t>第四点，从诚实守信这一行为规范上说，作为周朝初年的君主之一，被尊称为“圣王”，他的行为举止给后世树立了榜样。他本身就是一个诚实守信的人物，他的话语有力量，他的手段高明，这样的形象对后来的君主产生了深远影响。而这也是我们今天应当努力追求的一个品质，因为无论是在私生活还是公共领域，只要你言而有信，你就能够赢得别人的尊重和友谊。</w:t>
      </w:r>
      <w:r>
        <w:rPr>
          <w:sz w:val="32"/>
          <w:szCs w:val="32"/>
        </w:rPr>
        <w:t>&lt;/p&gt;&lt;p&gt;&lt;img src="/static-img/Sf03Cck5y4_JxYERG1fqUf6TL3XKVsQoce0ukeKEAmlD8Sdih2hdB0NTZB0AB0g4soQdEqGZMMstONWcJUEHtQ.png"&gt;&lt;/p&gt;&lt;p&gt;</w:t>
      </w:r>
      <w:r>
        <w:rPr>
          <w:sz w:val="32"/>
          <w:szCs w:val="32"/>
        </w:rPr>
        <w:t>最后，从培养人才这个角度思考，当时期已有一定的农业生产基础，但由于人口增长速度快，而经济活动水平有限，所以需要通过教育引导人们提高自身素质，加强技能训练，使之适应生产力的要求。这种培养人才以服务于国家发展的大方格局，可以被视作一种智慧与远见。而现在，由于科技日新月异，对专业技能要求越来越高，因此我们的教育体系也应该不断更新，以培养具备竞争力的青年才俊，为国家未来贡献更多智慧和力量。</w:t>
      </w:r>
      <w:r>
        <w:rPr>
          <w:sz w:val="32"/>
          <w:szCs w:val="32"/>
        </w:rPr>
        <w:t>&lt;/p&gt;&lt;p&gt;</w:t>
      </w:r>
      <w:r>
        <w:rPr>
          <w:sz w:val="32"/>
          <w:szCs w:val="32"/>
        </w:rPr>
        <w:t>综上所述，将长祖精神中的优秀成分融入到我们的日常生活中，无疑能够让我们更加坚韧不拔，更富有责任感，更懂得珍惜每一天，更懂得如何去迎接未来的挑战。</w:t>
      </w:r>
      <w:r>
        <w:rPr>
          <w:sz w:val="32"/>
          <w:szCs w:val="32"/>
        </w:rPr>
        <w:t>&lt;/p&gt;&lt;p&gt;&lt;img src="/static-img/UzZLUaRhTE-9Zcs3rN2u-f6TL3XKVsQoce0ukeKEAmlD8Sdih2hdB0NTZB0AB0g4soQdEqGZMMstONWcJUEHtQ.png"&gt;&lt;/p&gt;&lt;p&gt;&lt;a href = "/doc/609660-</w:t>
      </w:r>
      <w:r>
        <w:rPr>
          <w:sz w:val="32"/>
          <w:szCs w:val="32"/>
        </w:rPr>
        <w:t>长祖精神的传承与现代社会的启示</w:t>
      </w:r>
      <w:r>
        <w:rPr>
          <w:sz w:val="32"/>
          <w:szCs w:val="32"/>
        </w:rPr>
        <w:t>.doc" rel="alternate" download="609660-</w:t>
      </w:r>
      <w:r>
        <w:rPr>
          <w:sz w:val="32"/>
          <w:szCs w:val="32"/>
        </w:rPr>
        <w:t>长祖精神的传承与现代社会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