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揭开月圆人不圆小说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月亮挂满了银白色的光辉，仿佛要为我们揭开世间所有的秘密。这个时候，就有一个特别的故事流传在口口相传之中，那就是“月圆人不圆小说”。它是一部充满神秘与奇幻色彩的小说，讲述了一个关于时间、空间和人的永恒主题。</w:t>
      </w:r>
      <w:r>
        <w:rPr>
          <w:sz w:val="32"/>
          <w:szCs w:val="32"/>
        </w:rPr>
        <w:t>&lt;/p&gt;&lt;p&gt;&lt;img src="/static-img/UBe7MY5rX9dGF6sGePIa511i-ECECsWwhN2IQ9KXkv431mhMG6e5JODrchG5BKn5.jpg"&gt;&lt;/p&gt;&lt;p&gt;</w:t>
      </w:r>
      <w:r>
        <w:rPr>
          <w:sz w:val="32"/>
          <w:szCs w:val="32"/>
        </w:rPr>
        <w:t>首先，“月圆人不圆小说”中的主人公是一个普通的人类，但他拥有一个特殊的能力——在每当新月出现时，他会变回成年轻的时候，而在每到满天明星之时，他又恢复成现在这个年龄。这是一个反转常规的人生历程，让人们对时间和青春有着新的理解。</w:t>
      </w:r>
      <w:r>
        <w:rPr>
          <w:sz w:val="32"/>
          <w:szCs w:val="32"/>
        </w:rPr>
        <w:t>&lt;/p&gt;&lt;p&gt;</w:t>
      </w:r>
      <w:r>
        <w:rPr>
          <w:sz w:val="32"/>
          <w:szCs w:val="32"/>
        </w:rPr>
        <w:t>其次，这个故事涉及到了多个时代和地点，从古代帝王宫廷到现代都市，从遥远的星际旅行到未来的乌托邦，每个时代都有其独特的情节和角色，使得读者可以通过不同的视角来感受历史变迁以及人类文明发展的一切。</w:t>
      </w:r>
      <w:r>
        <w:rPr>
          <w:sz w:val="32"/>
          <w:szCs w:val="32"/>
        </w:rPr>
        <w:t>&lt;/p&gt;&lt;p&gt;&lt;img src="/static-img/_elOmXEkZhX31ZUXDkAzsl1i-ECECsWwhN2IQ9KXkv58OJr4cZVHTs3_msOenkGoLCNZL0Gta2EoEyrIdLI9wvSc1zcKfWizOZB0mPxtwO_tmfNytzKXR2Y8PEvHYh7yGURgdQVV7Bn2PYzaj5yWl_ho1jMSKbcWE_UAB7UNIsTSHzycizb4zQT8B_tJo6gz.jpg"&gt;&lt;/p&gt;&lt;p&gt;</w:t>
      </w:r>
      <w:r>
        <w:rPr>
          <w:sz w:val="32"/>
          <w:szCs w:val="32"/>
        </w:rPr>
        <w:t>再者，“月圆人不轮小说”的情节错综复杂，有着惊心动魄的情节发生，比如主人公与古代美女之间难以解脱的情缘，以及他在未来世界中遇到的科技与魔法融合的冒险。这些情节让读者不断地想要知道接下来的故事是怎样的展开，最终是否能找到主角的心愿实现之路。</w:t>
      </w:r>
      <w:r>
        <w:rPr>
          <w:sz w:val="32"/>
          <w:szCs w:val="32"/>
        </w:rPr>
        <w:t>&lt;/p&gt;&lt;p&gt;</w:t>
      </w:r>
      <w:r>
        <w:rPr>
          <w:sz w:val="32"/>
          <w:szCs w:val="32"/>
        </w:rPr>
        <w:t>此外，这本书还涉及深刻的人性探讨，它提出了关于记忆、爱情、友谊等基本问题，并从不同角度给予答案，让读者能够从自己的生活经验中寻找出答案，或许也会因此而得到一些启示。</w:t>
      </w:r>
      <w:r>
        <w:rPr>
          <w:sz w:val="32"/>
          <w:szCs w:val="32"/>
        </w:rPr>
        <w:t>&lt;/p&gt;&lt;p&gt;&lt;img src="/static-img/Bn66V3ubIY_ZwpJAqUUGel1i-ECECsWwhN2IQ9KXkv58OJr4cZVHTs3_msOenkGoLCNZL0Gta2EoEyrIdLI9wvSc1zcKfWizOZB0mPxtwO_tmfNytzKXR2Y8PEvHYh7yGURgdQVV7Bn2PYzaj5yWl_ho1jMSKbcWE_UAB7UNIsTSHzycizb4zQT8B_tJo6gz.jpg"&gt;&lt;/p&gt;&lt;p&gt;</w:t>
      </w:r>
      <w:r>
        <w:rPr>
          <w:sz w:val="32"/>
          <w:szCs w:val="32"/>
        </w:rPr>
        <w:t>最后，在这部小说里，还蕴含着对未来技术革新的思考。随着科技日新月异，我们对未来的期待也是越来越高，而“月圓人不圓小說”则是在这样的背景下，为我们描绘了一幅充满希望但同时也有挑战性的未来图景，鼓励人们不断追求更好的生活方式。</w:t>
      </w:r>
      <w:r>
        <w:rPr>
          <w:sz w:val="32"/>
          <w:szCs w:val="32"/>
        </w:rPr>
        <w:t>&lt;/p&gt;&lt;p&gt;</w:t>
      </w:r>
      <w:r>
        <w:rPr>
          <w:sz w:val="32"/>
          <w:szCs w:val="32"/>
        </w:rPr>
        <w:t>总结来说，“月圓人不圓小說”是一部既具有文学价值又富有人文关怀的小说，它以其独特的手法将时间、空间、命运等概念巧妙地编织成了一个引人入胜的大型叙事系统，对于那些渴望探索生命奥秘的人们来说，无疑是个非常吸引人的选择。</w:t>
      </w:r>
      <w:r>
        <w:rPr>
          <w:sz w:val="32"/>
          <w:szCs w:val="32"/>
        </w:rPr>
        <w:t>&lt;/p&gt;&lt;p&gt;&lt;img src="/static-img/_28qI-CfQzTJ8DRIc_ZD711i-ECECsWwhN2IQ9KXkv58OJr4cZVHTs3_msOenkGoLCNZL0Gta2EoEyrIdLI9wvSc1zcKfWizOZB0mPxtwO_tmfNytzKXR2Y8PEvHYh7yGURgdQVV7Bn2PYzaj5yWl_ho1jMSKbcWE_UAB7UNIsTSHzycizb4zQT8B_tJo6gz.jpg"&gt;&lt;/p&gt;&lt;p&gt;&lt;a href = "/doc/609558-</w:t>
      </w:r>
      <w:r>
        <w:rPr>
          <w:sz w:val="32"/>
          <w:szCs w:val="32"/>
        </w:rPr>
        <w:t>月光下的秘密揭开月圆人不圆小说背后的谜团</w:t>
      </w:r>
      <w:r>
        <w:rPr>
          <w:sz w:val="32"/>
          <w:szCs w:val="32"/>
        </w:rPr>
        <w:t>.doc" rel="alternate" download="609558-</w:t>
      </w:r>
      <w:r>
        <w:rPr>
          <w:sz w:val="32"/>
          <w:szCs w:val="32"/>
        </w:rPr>
        <w:t>月光下的秘密揭开月圆人不圆小说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