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疯狂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便器边缘的赌博狂欢卫生间内的非典型扑克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便器边缘的赌博狂欢：卫生间内的非典型扑克盛宴</w:t>
      </w:r>
      <w:r>
        <w:rPr>
          <w:sz w:val="32"/>
          <w:szCs w:val="32"/>
        </w:rPr>
        <w:t>&lt;/p&gt;&lt;p&gt;&lt;img src="/static-img/zecaJU-sDDFCdB9LgiqIIorWlpBgY-jTTEYmHZkPBW9WRbK1mCODO4I--4EQQqB3.png"&gt;&lt;/p&gt;&lt;p&gt;</w:t>
      </w:r>
      <w:r>
        <w:rPr>
          <w:sz w:val="32"/>
          <w:szCs w:val="32"/>
        </w:rPr>
        <w:t>在一个平凡的城市角落，隐藏着一段难以置信的故事。这个故事发生在一个看似普通的住宅区里，那里有着众多平房，每个家庭都拥有自己的生活秘密。然而，在这片宁静之中，有一件事情让人惊叹不已——卫生间疯狂打扑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奇怪而又荒唐的事情，人们通常会把卫生间当作洗漱和解答自然呼召的地方。但是，在某些家庭中，这个空间被转变成了另一种用途——打扑克。</w:t>
      </w:r>
      <w:r>
        <w:rPr>
          <w:sz w:val="32"/>
          <w:szCs w:val="32"/>
        </w:rPr>
        <w:t>&lt;/p&gt;&lt;p&gt;&lt;img src="/static-img/VZuSgQrYXflz9E1q2PxtgYrWlpBgY-jTTEYmHZkPBW8lYjH4fHEET-Y6-MacmcsRfZqbvZ-KimIXsta2WnGImJdfITeLYvCCILY2i-LEqHP5mIwgGPR5F7oXjhk_4thRZBIyCDrEZ4FeiPdi1RxUogNyX8WcgPWvrbGAwboSRF-NohQqLM8kyehMMLJSJR53JjxAvqHALufDyju-6wQ8nIGX1yRVs72hoZdVg19zgog.jpg"&gt;&lt;/p&gt;&lt;p&gt;</w:t>
      </w:r>
      <w:r>
        <w:rPr>
          <w:sz w:val="32"/>
          <w:szCs w:val="32"/>
        </w:rPr>
        <w:t>这一切始于几年前，当时的一位居住在这座住宅区里的居民，他是一个热衷于玩扑克游戏的人。他发现自己总是在晚上回到家后，就会有一种莫名其妙的情绪，感到无聊和空虚。在一次偶然的情况下，他意识到可以将这个情绪转化为一种更加积极和社交性的活动。他开始邀请邻居们来他的家玩扑克，并且他选择了最不可能想到的地方——卫生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只是几个好友之间的一个小圈子，他们在休息室或者客厅里打牌，但随着时间的推移，这个游戏变得越来越受欢迎。当他们发现没有足够的大桌子或舒适的地板时，他们决定把桌子搬进了卫生间。这并不是因为他们喜欢这种环境，而是出于实用性考虑。由于其他房间经常被占用或者干净程度无法保证，所以他们选择了那个相对较少使用、更容易控制环境的小空间作为新的聚集地。</w:t>
      </w:r>
      <w:r>
        <w:rPr>
          <w:sz w:val="32"/>
          <w:szCs w:val="32"/>
        </w:rPr>
        <w:t>&lt;/p&gt;&lt;p&gt;&lt;img src="/static-img/oTiHOEm2c3l-XECCLrdSQ4rWlpBgY-jTTEYmHZkPBW8lYjH4fHEET-Y6-MacmcsRfZqbvZ-KimIXsta2WnGImJdfITeLYvCCILY2i-LEqHP5mIwgGPR5F7oXjhk_4thRZBIyCDrEZ4FeiPdi1RxUogNyX8WcgPWvrbGAwboSRF-NohQqLM8kyehMMLJSJR53JjxAvqHALufDyju-6wQ8nIGX1yRVs72hoZdVg19zgog.jpg"&gt;&lt;/p&gt;&lt;p&gt;</w:t>
      </w:r>
      <w:r>
        <w:rPr>
          <w:sz w:val="32"/>
          <w:szCs w:val="32"/>
        </w:rPr>
        <w:t>很快，“卫生间疯狂打扑克”就成为了该社区中的一个传说。每当夜幕降临，门锁响起的声音伴随着笑声和筹码碰撞的声音，一群来自不同背景的人们都会聚集到那块狭窄但充满活力的空间里。他们带来了不同的气氛，从紧张激烈到轻松愉悦，从简单粗暴到策略精细，每个人都能找到属于自己的位置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同的是，这次并不仅仅是一场单纯的游戏，它还融入了一种独特的心理作用。在那里，你可以放下日常压力，用完全不同的方式体验生活。一位老年妇女告诉记者，她参加这些派对之后感觉到了久违的情感交流，与邻居们建立了深厚的情谊。而一位年轻人则表示，每次赢得比赛后的胜利感，使他忘却工作中的烦恼，让他重新找回自信心。</w:t>
      </w:r>
      <w:r>
        <w:rPr>
          <w:sz w:val="32"/>
          <w:szCs w:val="32"/>
        </w:rPr>
        <w:t>&lt;/p&gt;&lt;p&gt;&lt;img src="/static-img/RVD7j_VgWKHTficQ8rpzCIrWlpBgY-jTTEYmHZkPBW8lYjH4fHEET-Y6-MacmcsRfZqbvZ-KimIXsta2WnGImJdfITeLYvCCILY2i-LEqHP5mIwgGPR5F7oXjhk_4thRZBIyCDrEZ4FeiPdi1RxUogNyX8WcgPWvrbGAwboSRF-NohQqLM8kyehMMLJSJR53JjxAvqHALufDyju-6wQ8nIGX1yRVs72hoZdVg19zgog.jpg"&gt;&lt;/p&gt;&lt;p&gt;</w:t>
      </w:r>
      <w:r>
        <w:rPr>
          <w:sz w:val="32"/>
          <w:szCs w:val="32"/>
        </w:rPr>
        <w:t>当然，也有人持反对意见，他们认为这样的活动破坏了公共空间秩序，而且也存在隐私问题。但即使面对这样批评，该社区仍然坚持自己的做法，因为对于参与者来说，“卫生间疯狂打扑克”已经成为了一种特殊而美好的社交形式，它超越了传统意义上的“健康”的界限，只要大家都开心，就什么也不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过那些平凡的小巷，你可能会听到一些微弱但充满活力的笑声，或许就在某个看似普通的小屋后面的浴室里，一场真正意义上的“卫浴盛宴”正悄然展开。如果你勇敢地敲响门铃，或许你也能加入那份独特而令人难忘的事物——别忘了携带你的五大三角！</w:t>
      </w:r>
      <w:r>
        <w:rPr>
          <w:sz w:val="32"/>
          <w:szCs w:val="32"/>
        </w:rPr>
        <w:t>&lt;/p&gt;&lt;p&gt;&lt;img src="/static-img/Xl3b7e_xeEOdePdVuXAl1YrWlpBgY-jTTEYmHZkPBW8lYjH4fHEET-Y6-MacmcsRfZqbvZ-KimIXsta2WnGImJdfITeLYvCCILY2i-LEqHP5mIwgGPR5F7oXjhk_4thRZBIyCDrEZ4FeiPdi1RxUogNyX8WcgPWvrbGAwboSRF-NohQqLM8kyehMMLJSJR53JjxAvqHALufDyju-6wQ8nIGX1yRVs72hoZdVg19zgog.jpg"&gt;&lt;/p&gt;&lt;p&gt;&lt;a href = "/doc/609312-</w:t>
      </w:r>
      <w:r>
        <w:rPr>
          <w:sz w:val="32"/>
          <w:szCs w:val="32"/>
        </w:rPr>
        <w:t>卫生间疯狂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便器边缘的赌博狂欢卫生间内的非典型扑克盛宴</w:t>
      </w:r>
      <w:r>
        <w:rPr>
          <w:sz w:val="32"/>
          <w:szCs w:val="32"/>
        </w:rPr>
        <w:t>.doc" rel="alternate" download="609312-</w:t>
      </w:r>
      <w:r>
        <w:rPr>
          <w:sz w:val="32"/>
          <w:szCs w:val="32"/>
        </w:rPr>
        <w:t>卫生间疯狂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便器边缘的赌博狂欢卫生间内的非典型扑克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