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一场踏青的樱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恋：一场踏青的樱花盛宴</w:t>
      </w:r>
      <w:r>
        <w:rPr>
          <w:sz w:val="32"/>
          <w:szCs w:val="32"/>
        </w:rPr>
        <w:t>&lt;/p&gt;&lt;p&gt;&lt;img src="/static-img/WqRkj-M7NqQodCqB_Y4VUlvX55XXp2nScjoXGLEHpLOor-TpDM7h2kEkN3D-dEHn.jpg"&gt;&lt;/p&gt;&lt;p&gt;</w:t>
      </w:r>
      <w:r>
        <w:rPr>
          <w:sz w:val="32"/>
          <w:szCs w:val="32"/>
        </w:rPr>
        <w:t>在春天的怀抱中，万物复苏，生机勃勃。树木披上了绿意盎然的新装，河流潺潺地诉说着自然的柔情，而森林深处，却藏着一份特别的秘密——那就是它们独有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</w:t>
      </w:r>
      <w:r>
        <w:rPr>
          <w:sz w:val="32"/>
          <w:szCs w:val="32"/>
        </w:rPr>
        <w:t>&lt;/p&gt;&lt;p&gt;&lt;img src="/static-img/CASi46tUFJ5z-V4oOGVpjV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>在这片广袤无垠的大地上，有一种特殊的情感，只有当你真正走进这个世界时才能体会到，那就是与大自然亲昵、与生命共鸣。在这样的日子里，我们被邀请去探索一个充满神秘和奇迹的地方，那便是我们身边那些未被发现、未被人多注意的小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来临，这些地方就变得更加迷人，因为这里隐藏着几十种不同的野生植物，它们以其独特而优雅的外观吸引了众多生物。特别是那些古老而坚韧的心脏形状，每个都仿佛刻画出了生命中的某个故事，它们既美丽又强壮，是自然界中最为人们所熟知但又不易触及的一部分。</w:t>
      </w:r>
      <w:r>
        <w:rPr>
          <w:sz w:val="32"/>
          <w:szCs w:val="32"/>
        </w:rPr>
        <w:t>&lt;/p&gt;&lt;p&gt;&lt;img src="/static-img/YS23oTnEAZBqZcFXzSSkfF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>这些植物通常只在特定的季节才会开放它们那绚烂多彩的手臂，无论是在阳光下还是雨后，它们总能散发出淡淡香气，为周围环境增添了一丝幽香。这不仅是一场视觉上的盛宴，更是一次嗅觉上的旅行，每一次呼吸，都像是品味了生命本身最纯粹的一滴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让人难忘的是那种心灵上的触动。那是一种从内而外渗透全身、让人的心灵得以释放和平静的情感。它像一股温暖流淌于心田，不仅使我们的身体感到舒适，也给予我们精神上一种宁静和解脱。</w:t>
      </w:r>
      <w:r>
        <w:rPr>
          <w:sz w:val="32"/>
          <w:szCs w:val="32"/>
        </w:rPr>
        <w:t>&lt;/p&gt;&lt;p&gt;&lt;img src="/static-img/9rU1exeO77druuLXYP1hs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那么，这些“迈开腿”的旅程究竟意味着什么呢？其实，它不过是一个比喻，用来描述那些勇敢前行的人，他们愿意离开舒适区，去探索未知领域，以此寻找生活中的真谛和美好。在他们眼中，没有任何事情是不值得冒险去试试看的，就连简单的一个步伐，也可能带来翻天覆地般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对自然怀有浓厚兴趣的人来说，“迈开腿”也许并不是指实际意义上的长途跋涉，而是指通过自己的行动去参与保护这些珍贵资源，从根本上帮助维护这种生态系统，使其能够永远保持其原始状态，为更多人提供这一切美好的东西。</w:t>
      </w:r>
      <w:r>
        <w:rPr>
          <w:sz w:val="32"/>
          <w:szCs w:val="32"/>
        </w:rPr>
        <w:t>&lt;/p&gt;&lt;p&gt;&lt;img src="/static-img/3t5qmZj8xcwKT_DX67T2UF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林之恋》不仅是一个关于踏青游览的话题，更是一个关于如何将个人对于大自然的情感转化为行动，并且影响到周围环境的问题。这正如同我们常说的“迈开腿”，即用实际行动去体验生活，用脚步丈量世界，用爱心守护地球。而这，就是我们每一个人都可以做到的的事情。</w:t>
      </w:r>
      <w:r>
        <w:rPr>
          <w:sz w:val="32"/>
          <w:szCs w:val="32"/>
        </w:rPr>
        <w:t>&lt;/p&gt;&lt;p&gt;&lt;a href = "/doc/609174-</w:t>
      </w:r>
      <w:r>
        <w:rPr>
          <w:sz w:val="32"/>
          <w:szCs w:val="32"/>
        </w:rPr>
        <w:t>森林之恋一场踏青的樱花盛宴</w:t>
      </w:r>
      <w:r>
        <w:rPr>
          <w:sz w:val="32"/>
          <w:szCs w:val="32"/>
        </w:rPr>
        <w:t>.doc" rel="alternate" download="609174-</w:t>
      </w:r>
      <w:r>
        <w:rPr>
          <w:sz w:val="32"/>
          <w:szCs w:val="32"/>
        </w:rPr>
        <w:t>森林之恋一场踏青的樱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