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生与死的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&lt;img src="/static-img/eY4fS9z3PeQhO9VhtLgMVS_23ihdf-NjCkvlPeT58hX6h7cHdZixN8e2zq6Bpv4o.png"&gt;&lt;/p&gt;&lt;p&gt;</w:t>
      </w:r>
      <w:r>
        <w:rPr>
          <w:sz w:val="32"/>
          <w:szCs w:val="32"/>
        </w:rPr>
        <w:t>兽类界中，兔子作为一种常见的动物，其生命周期是短暂而充满挑战的。它们面临着自然选择、环境变化以及人类活动等多重威胁。在这个过程中，许多兔子在成长、繁殖甚至求食过程中遭遇死亡。这种现象似乎表明了一个哲学问题：为什么生物需要死亡？是否存在某种更高层次的生命规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进化</w:t>
      </w:r>
      <w:r>
        <w:rPr>
          <w:sz w:val="32"/>
          <w:szCs w:val="32"/>
        </w:rPr>
        <w:t>&lt;/p&gt;&lt;p&gt;&lt;img src="/static-img/X3_0hFW5kodvGoeMvno0ji_23ihdf-NjCkvlPeT58hW1DZM9VaJXR4Ty0wQS6XrAW5UE6msXRTohOdQsds7xroLmyWuzudaKX9CO_cXOOGIVhzAEfnzAzA_npDD0DjEDPIKWk78ToyMnoWH2RXQ8dK8naQrfW-I_t2vDHXD4i6PSozdGet0UjItKrDOSzu7LoOonzumweDP44DdcEODrwA.jpeg"&gt;&lt;/p&gt;&lt;p&gt;</w:t>
      </w:r>
      <w:r>
        <w:rPr>
          <w:sz w:val="32"/>
          <w:szCs w:val="32"/>
        </w:rPr>
        <w:t>从生物进化的角度来看，兔子的生存和死亡是其适应环境的一部分。当某些特征或行为导致个体无法有效地抵御疾病、捕食者或者其他威胁时，那些没有这些特征或行为的个体会有更多机会传递其基因。这一机制促使物种不断进化，最终形成更加强壮和聪明的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S34Ghzruya8NUmCspzj1ZS_23ihdf-NjCkvlPeT58hW1DZM9VaJXR4Ty0wQS6XrAW5UE6msXRTohOdQsds7xroLmyWuzudaKX9CO_cXOOGIVhzAEfnzAzA_npDD0DjEDPIKWk78ToyMnoWH2RXQ8dK8naQrfW-I_t2vDHXD4i6PSozdGet0UjItKrDOSzu7LoOonzumweDP44DdcEODrwA.jpeg"&gt;&lt;/p&gt;&lt;p&gt;</w:t>
      </w:r>
      <w:r>
        <w:rPr>
          <w:sz w:val="32"/>
          <w:szCs w:val="32"/>
        </w:rPr>
        <w:t>在自然界中，每一个生物都扮演着自己的角色。通过死亡，这些生物能够为新生命腾出空间，从而维持整个生态系统中的平衡。如果所有个体都能活下来，那么资源将被过度消耗，最终导致整个群体崩溃。而有限数量的个体可以确保资源得到合理分配，使得每一份土地都能提供足够养料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</w:t>
      </w:r>
      <w:r>
        <w:rPr>
          <w:sz w:val="32"/>
          <w:szCs w:val="32"/>
        </w:rPr>
        <w:t>&lt;/p&gt;&lt;p&gt;&lt;img src="/static-img/x6-nHnhLYX11U_pMGc84si_23ihdf-NjCkvlPeT58hW1DZM9VaJXR4Ty0wQS6XrAW5UE6msXRTohOdQsds7xroLmyWuzudaKX9CO_cXOOGIVhzAEfnzAzA_npDD0DjEDPIKWk78ToyMnoWH2RXQ8dK8naQrfW-I_t2vDHXD4i6PSozdGet0UjItKrDOSzu7LoOonzumweDP44DdcEODrwA.jpg"&gt;&lt;/p&gt;&lt;p&gt;</w:t>
      </w:r>
      <w:r>
        <w:rPr>
          <w:sz w:val="32"/>
          <w:szCs w:val="32"/>
        </w:rPr>
        <w:t>人们往往以自己所拥有的时间长度来评估生活质量，但对于动物来说，它们可能没有意识到即将到来的结束。他们投入全部精力于寻找食物、避开危险以及繁衍后代，而不是对未来做出预测。这反映了一种深刻的人性哲学：即使我们不知道未来的路，也要尽情享受当下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&lt;img src="/static-img/7wwxHhsjDOh657BcQK7aoC_23ihdf-NjCkvlPeT58hW1DZM9VaJXR4Ty0wQS6XrAW5UE6msXRTohOdQsds7xroLmyWuzudaKX9CO_cXOOGIVhzAEfnzAzA_npDD0DjEDPIKWk78ToyMnoWH2RXQ8dK8naQrfW-I_t2vDHXD4i6PSozdGet0UjItKrDOSzu7LoOonzumweDP44DdcEODrwA.png"&gt;&lt;/p&gt;&lt;p&gt;</w:t>
      </w:r>
      <w:r>
        <w:rPr>
          <w:sz w:val="32"/>
          <w:szCs w:val="32"/>
        </w:rPr>
        <w:t>对于那些追求永恒不朽的人来说，“兔子必需死”这一观点可能令人不安。但从另一个角度来看，如果没有死亡，我们就无法真正理解什么是生命，以及它对我们意味着什么。无论是在科学研究还是艺术创作方面，都离不开对生命有限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兔子必需死”的概念也提醒了人类自身关于寿命和遗产的问题。我们的生活虽然比起动物要复杂得多，但我们同样面临着健康问题、老龄化以及最终逝去的事实。在这场宏大的舞蹈中，每个人都是参与者，无论是快乐地跳跃还是悲伤地告别，我们都是生命故事的一部分。</w:t>
      </w:r>
      <w:r>
        <w:rPr>
          <w:sz w:val="32"/>
          <w:szCs w:val="32"/>
        </w:rPr>
        <w:t>&lt;/p&gt;&lt;p&gt;&lt;a href = "/doc/608775-</w:t>
      </w:r>
      <w:r>
        <w:rPr>
          <w:sz w:val="32"/>
          <w:szCs w:val="32"/>
        </w:rPr>
        <w:t>兔子必需死生与死的哲学探究</w:t>
      </w:r>
      <w:r>
        <w:rPr>
          <w:sz w:val="32"/>
          <w:szCs w:val="32"/>
        </w:rPr>
        <w:t>.doc" rel="alternate" download="608775-</w:t>
      </w:r>
      <w:r>
        <w:rPr>
          <w:sz w:val="32"/>
          <w:szCs w:val="32"/>
        </w:rPr>
        <w:t>兔子必需死生与死的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