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我是如何从高中生变成大学生的在日本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我穿着高中的制服，在东京的繁华街头徘徊，心中充满了未知和期待。那是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的转折点，也是我步入大学生活的开始。</w:t>
      </w:r>
      <w:r>
        <w:rPr>
          <w:sz w:val="32"/>
          <w:szCs w:val="32"/>
        </w:rPr>
        <w:t>&lt;/p&gt;&lt;p&gt;&lt;img src="/static-img/sMW8GSS44G2k926tQz2pUv6TL3XKVsQoce0ukeKEAmnn98Kkm3HaEvXejER6zQAJ.jpg"&gt;&lt;/p&gt;&lt;p&gt;</w:t>
      </w:r>
      <w:r>
        <w:rPr>
          <w:sz w:val="32"/>
          <w:szCs w:val="32"/>
        </w:rPr>
        <w:t>那段时间，对于很多人来说都是一场变革。从高中生的束缚中解脱出来，我们迎来了更大的世界。在日本，这个转变被称为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，意味着不仅是年龄的增长，更是一种心理上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高中的最后一学期里，尝试各种可能。我加入了社团，与不同的人交流，参加了各类活动，甚至开始学习日语，以便更好地融入这个新环境。每一个小确幸，都让我对即将到来的大学生活更加兴奋。</w:t>
      </w:r>
      <w:r>
        <w:rPr>
          <w:sz w:val="32"/>
          <w:szCs w:val="32"/>
        </w:rPr>
        <w:t>&lt;/p&gt;&lt;p&gt;&lt;img src="/static-img/QAf3Vx2qIFY-pCapTh_lTP6TL3XKVsQoce0ukeKEAmlD8Sdih2hdB0NTZB0AB0g4soQdEqGZMMstONWcJUEHtQ.jpg"&gt;&lt;/p&gt;&lt;p&gt;</w:t>
      </w:r>
      <w:r>
        <w:rPr>
          <w:sz w:val="32"/>
          <w:szCs w:val="32"/>
        </w:rPr>
        <w:t>当夏天结束时，我收到了自己的大学录取通知书，那份喜悦难以言喻。它代表着一个新的篇章，以及更多未知的事物等待着探索。在日本，这个时刻也被许多学生所期待，它标志着他们成年人的身份，从而获得更多自主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踏上了前往新宿去参加开学典礼的小路。这条路看似平凡，却充满了意义。我知道，即使是在这样忙碌且有压力的城市，也有人像我一样怀揣梦想，一步步前行。</w:t>
      </w:r>
      <w:r>
        <w:rPr>
          <w:sz w:val="32"/>
          <w:szCs w:val="32"/>
        </w:rPr>
        <w:t>&lt;/p&gt;&lt;p&gt;&lt;img src="/static-img/7jaNqaVawwHtccb5YNvpcP6TL3XKVsQoce0ukeKEAmlD8Sdih2hdB0NTZB0AB0g4soQdEqGZMMstONWcJUEHtQ.jpg"&gt;&lt;/p&gt;&lt;p&gt;</w:t>
      </w:r>
      <w:r>
        <w:rPr>
          <w:sz w:val="32"/>
          <w:szCs w:val="32"/>
        </w:rPr>
        <w:t>站在校园内，那些熟悉又陌生的建筑物仿佛在欢迎我们进入新的生活阶段。而那些与同学们交换目光、互相鼓励的话语，是对未来的一次承诺——无论如何，我们都会一起度过这段属于青春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意识到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意义远远超出了简单数字之间的差异。这是一个跨越自我认知边界、寻找自我的过程；这是接受挑战、适应变化并展现潜能的一个窗口；最终，它成为了通往成长和自由之门的一把钥匙。</w:t>
      </w:r>
      <w:r>
        <w:rPr>
          <w:sz w:val="32"/>
          <w:szCs w:val="32"/>
        </w:rPr>
        <w:t>&lt;/p&gt;&lt;p&gt;&lt;img src="/static-img/17OWBKjGMjg2b-RlTuMuKv6TL3XKVsQoce0ukeKEAmlD8Sdih2hdB0NTZB0AB0g4soQdEqGZMMstONWcJUEHtQ.jpg"&gt;&lt;/p&gt;&lt;p&gt;&lt;a href = "/doc/608726-18to19</w:t>
      </w:r>
      <w:r>
        <w:rPr>
          <w:sz w:val="32"/>
          <w:szCs w:val="32"/>
        </w:rPr>
        <w:t>日本我是如何从高中生变成大学生的在日本的经历</w:t>
      </w:r>
      <w:r>
        <w:rPr>
          <w:sz w:val="32"/>
          <w:szCs w:val="32"/>
        </w:rPr>
        <w:t>.doc" rel="alternate" download="608726-18to19</w:t>
      </w:r>
      <w:r>
        <w:rPr>
          <w:sz w:val="32"/>
          <w:szCs w:val="32"/>
        </w:rPr>
        <w:t>日本我是如何从高中生变成大学生的在日本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