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手韩婧格麻豆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麻豆风波背后的网络文化与隐私权争议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风波背后的网络文化与隐私权争议探究</w:t>
      </w:r>
      <w:r>
        <w:rPr>
          <w:sz w:val="32"/>
          <w:szCs w:val="32"/>
        </w:rPr>
        <w:t>&lt;/p&gt;&lt;p&gt;&lt;img src="/static-img/z0Ycq3tsOOgTDUjKh6fYk_zLBxW3Qzv99X5Wm4Q2Zz74Khrktmv3UKVMqtOLnTZW.jpg"&gt;&lt;/p&gt;&lt;p&gt;</w:t>
      </w:r>
      <w:r>
        <w:rPr>
          <w:sz w:val="32"/>
          <w:szCs w:val="32"/>
        </w:rPr>
        <w:t>随着短视频平台的兴起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数量激增，这也引发了一系列关于网络文化、隐私权和法律责任的问题。快手韩婧格麻豆事件，就是这样的一个典型案例，它触动了我们对个人信息保护、版权问题以及网络暴力等多个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回顾一下这个事件。韩婧格是一位在快手上活跃的网红，她因其夸张的表演和幽默感而吸引了大量粉丝。在一次直播中，她模仿了一位名叫“麻豆”的网红，以此来讽刺后者的某些行为。这一举动在社交媒体上迅速传播，并被许多人认为是对其他网红的一种嘲讽或攻击。</w:t>
      </w:r>
      <w:r>
        <w:rPr>
          <w:sz w:val="32"/>
          <w:szCs w:val="32"/>
        </w:rPr>
        <w:t>&lt;/p&gt;&lt;p&gt;&lt;img src="/static-img/MDD7HMdsVrgXrb971-gpK_zLBxW3Qzv99X5Wm4Q2Zz68LaAE4gyP3H3dcHI6V77gbtdmGEmkeFUyT_xaSNjLbMJBb3mBXyTxRKDZEfKImaPAnSuaiNanRZwkGX-uyLl_vR_EnKiSaiNkBO6OSB-lnfekzRWhlUQlVZdJzms8enD7t6JZJh03X9uXsfb1m2VDcBAPFBeAj_Vo_g_CVE-EplrqBNMSm2AI9imY2McQRAY.jpg"&gt;&lt;/p&gt;&lt;p&gt;</w:t>
      </w:r>
      <w:r>
        <w:rPr>
          <w:sz w:val="32"/>
          <w:szCs w:val="32"/>
        </w:rPr>
        <w:t>然而，事情并没有就此结束。当时，“麻豆”发现自己的形象被用作笑话之后，便通过法律途径寻求解决。她提出了侵犯肖像权和名誉权的诉求，而这直接涉及到个人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以下几点：</w:t>
      </w:r>
      <w:r>
        <w:rPr>
          <w:sz w:val="32"/>
          <w:szCs w:val="32"/>
        </w:rPr>
        <w:t>&lt;/p&gt;&lt;p&gt;&lt;img src="/static-img/mb9xH1SIKCqNqcWBb2IsT_zLBxW3Qzv99X5Wm4Q2Zz68LaAE4gyP3H3dcHI6V77gbtdmGEmkeFUyT_xaSNjLbMJBb3mBXyTxRKDZEfKImaPAnSuaiNanRZwkGX-uyLl_vR_EnKiSaiNkBO6OSB-lnfekzRWhlUQlVZdJzms8enD7t6JZJh03X9uXsfb1m2VDcBAPFBeAj_Vo_g_CVE-EplrqBNMSm2AI9imY2McQRAY.jpg"&gt;&lt;/p&gt;&lt;p&gt;</w:t>
      </w:r>
      <w:r>
        <w:rPr>
          <w:sz w:val="32"/>
          <w:szCs w:val="32"/>
        </w:rPr>
        <w:t>网络文化现象：快手上的“麻豆”事件，是一种流行趋势，即使用他人的名字或者形象进行娱乐化处理，这种做法在网络社区里并不罕见，但它是否构成侵犯他人合法利益，则需要依据具体情况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争议：当个人信息被公开或利用以达到娱乐效果时，涉及到的不仅仅是言论自由，更包括了个人隐私保护的问题。如果这种利用超出了合理范围，那么可能会触犯相关法律规定，从而导致纠纷发生。</w:t>
      </w:r>
      <w:r>
        <w:rPr>
          <w:sz w:val="32"/>
          <w:szCs w:val="32"/>
        </w:rPr>
        <w:t>&lt;/p&gt;&lt;p&gt;&lt;img src="/static-img/25G7kIg_ru0e0NFneiYXy_zLBxW3Qzv99X5Wm4Q2Zz68LaAE4gyP3H3dcHI6V77gbtdmGEmkeFUyT_xaSNjLbMJBb3mBXyTxRKDZEfKImaPAnSuaiNanRZwkGX-uyLl_vR_EnKiSaiNkBO6OSB-lnfekzRWhlUQlVZdJzms8enD7t6JZJh03X9uXsfb1m2VDcBAPFBeAj_Vo_g_CVE-EplrqBNMSm2AI9imY2McQRAY.jpg"&gt;&lt;/p&gt;&lt;p&gt;</w:t>
      </w:r>
      <w:r>
        <w:rPr>
          <w:sz w:val="32"/>
          <w:szCs w:val="32"/>
        </w:rPr>
        <w:t>版权问题：对于那些通过模仿或恶搞来获取流量的人来说，他们是否需要考虑版权问题？如果他们模仿的是公众人物或者广为人知的事物，那么这一点变得尤为重要，因为这些事物往往受到一定程度的版权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：法院判决显示出，对于侵犯他人肖像和名誉等合法利益行为，将会有相应的法律后果。在这种情况下，“麻豆”获得了正义，也让更多的人意识到了自身言行可能带来的影响，并且应该承担相应责任。</w:t>
      </w:r>
      <w:r>
        <w:rPr>
          <w:sz w:val="32"/>
          <w:szCs w:val="32"/>
        </w:rPr>
        <w:t>&lt;/p&gt;&lt;p&gt;&lt;img src="/static-img/bJDIWqe-FT3qKWlV7_XvSPzLBxW3Qzv99X5Wm4Q2Zz68LaAE4gyP3H3dcHI6V77gbtdmGEmkeFUyT_xaSNjLbMJBb3mBXyTxRKDZEfKImaPAnSuaiNanRZwkGX-uyLl_vR_EnKiSaiNkBO6OSB-lnfekzRWhlUQlVZdJzms8enD7t6JZJh03X9uXsfb1m2VDcBAPFBeAj_Vo_g_CVE-EplrqBNMSm2AI9imY2McQRAY.jpg"&gt;&lt;/p&gt;&lt;p&gt;</w:t>
      </w:r>
      <w:r>
        <w:rPr>
          <w:sz w:val="32"/>
          <w:szCs w:val="32"/>
        </w:rPr>
        <w:t>总之，无论是在快手还是其他社交媒体平台上，都存在着一系列关于内容创造、信息共享与隐私保护之间微妙平衡的问题。作为消费者和内容创作者，我们都应当更加谨慎地处理这些敏感话题，同时尊重每个人的基本人格權利，不要滥用信息技术损害他人人身尊严。此外，对于平台本身来说，更需加强监管机制，为用户提供安全可靠的环境，让一切交流活动都能顺畅开展，同时确保各方合法利益得到妥善维护。</w:t>
      </w:r>
      <w:r>
        <w:rPr>
          <w:sz w:val="32"/>
          <w:szCs w:val="32"/>
        </w:rPr>
        <w:t>&lt;/p&gt;&lt;p&gt;&lt;a href = "/doc/608516-</w:t>
      </w:r>
      <w:r>
        <w:rPr>
          <w:sz w:val="32"/>
          <w:szCs w:val="32"/>
        </w:rPr>
        <w:t>快手韩婧格麻豆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豆风波背后的网络文化与隐私权争议探究</w:t>
      </w:r>
      <w:r>
        <w:rPr>
          <w:sz w:val="32"/>
          <w:szCs w:val="32"/>
        </w:rPr>
        <w:t>.doc" rel="alternate" download="608516-</w:t>
      </w:r>
      <w:r>
        <w:rPr>
          <w:sz w:val="32"/>
          <w:szCs w:val="32"/>
        </w:rPr>
        <w:t>快手韩婧格麻豆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豆风波背后的网络文化与隐私权争议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