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限的观察学生妈妈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完整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学生的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那个总是在背后默默支持着孩子成长的人。她的世界虽然平凡，但她却有着自己的观察和理解，这个有限的视角，却蕴含着无限的情感和智慧。</w:t>
      </w:r>
      <w:r>
        <w:rPr>
          <w:sz w:val="32"/>
          <w:szCs w:val="32"/>
        </w:rPr>
        <w:t xml:space="preserve">&lt;/p&gt;&lt;p&gt;&lt;img src="/static-img/uuhbVLrS25L2yP1Dyl-i5hJuqLIYioW_bQIbazh3j5hyzqo6GYVEcMryIgUWf3X8.jpg"&gt;&lt;/p&gt;&lt;p&gt;1. </w:t>
      </w:r>
      <w:r>
        <w:rPr>
          <w:sz w:val="32"/>
          <w:szCs w:val="32"/>
        </w:rPr>
        <w:t>观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在孩子们面前总是显得那么温柔、体贴。但当家门关上，她会用一种独特的方式去观察这个世界。她的眼神里透露出对生活细节的敏锐洞察力，以及对人性复杂性的深刻理解。她知道，每个人都有自己独特的心路历程，而作为一名母亲，更要学会倾听并理解这些心声。</w:t>
      </w:r>
      <w:r>
        <w:rPr>
          <w:sz w:val="32"/>
          <w:szCs w:val="32"/>
        </w:rPr>
        <w:t xml:space="preserve">&lt;/p&gt;&lt;p&gt;&lt;img src="/static-img/g7vPWBJR_wXR-YH4PRplGRJuqLIYioW_bQIbazh3j5jnRpwN7Sf6g_GmPnY-YmoN0dVr8mJnBo3J6JGUQwdcM_upXmbHXEfiJ05HJgV8-DNl8W9RFDF_KgFoaGQmhHROHjuypCOLsgZ3QkdptDJf_Ssz2hboy6my-6Omf-R1WVs8Rf1e8YgEu4Hx6ma5kWb6pHn1bBS-TP94r7NUVL4IHw.jpg"&gt;&lt;/p&gt;&lt;p&gt;2. </w:t>
      </w:r>
      <w:r>
        <w:rPr>
          <w:sz w:val="32"/>
          <w:szCs w:val="32"/>
        </w:rPr>
        <w:t>有限但充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视角虽然有限，但却足以让她成为一个优秀的母亲。在忙碌的一天结束时，当所有的声音都消失了，只剩下夜空中的繁星，她会静下心来思考：我做得好不好？我的孩子需要什么？这样的自我反思，让她不断完善自己的教育方法，使之更符合孩子们成长所需。</w:t>
      </w:r>
      <w:r>
        <w:rPr>
          <w:sz w:val="32"/>
          <w:szCs w:val="32"/>
        </w:rPr>
        <w:t xml:space="preserve">&lt;/p&gt;&lt;p&gt;&lt;img src="/static-img/D4F3BE_txLz-RvzipaxgxhJuqLIYioW_bQIbazh3j5jnRpwN7Sf6g_GmPnY-YmoN0dVr8mJnBo3J6JGUQwdcM_upXmbHXEfiJ05HJgV8-DNl8W9RFDF_KgFoaGQmhHROHjuypCOLsgZ3QkdptDJf_Ssz2hboy6my-6Omf-R1WVs8Rf1e8YgEu4Hx6ma5kWb6pHn1bBS-TP94r7NUVL4IHw.png"&gt;&lt;/p&gt;&lt;p&gt;3. </w:t>
      </w:r>
      <w:r>
        <w:rPr>
          <w:sz w:val="32"/>
          <w:szCs w:val="32"/>
        </w:rPr>
        <w:t>中字之间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学生的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选择使用“完整”、“有限”、“中字”，这些词汇看似简单，却承载了她丰富的情感和深邃思想。她通过这种方式表达出自己对于生活、爱情以及人生的态度——既坚持不懈，又谨慎行事；既追求完美，又珍惜现状。这正是作为一名母亲所必须具备的一种智慧。</w:t>
      </w:r>
      <w:r>
        <w:rPr>
          <w:sz w:val="32"/>
          <w:szCs w:val="32"/>
        </w:rPr>
        <w:t xml:space="preserve">&lt;/p&gt;&lt;p&gt;&lt;img src="/static-img/ZRqStr73rLV7xFnffGVC-BJuqLIYioW_bQIbazh3j5jnRpwN7Sf6g_GmPnY-YmoN0dVr8mJnBo3J6JGUQwdcM_upXmbHXEfiJ05HJgV8-DNl8W9RFDF_KgFoaGQmhHROHjuypCOLsgZ3QkdptDJf_Ssz2hboy6my-6Omf-R1WVs8Rf1e8YgEu4Hx6ma5kWb6pHn1bBS-TP94r7NUVL4IHw.png"&gt;&lt;/p&gt;&lt;p&gt;4. 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小孩学业上的进步还是他们兴趣爱好的发现，都能让这位学生的妈妈感到欣慰。每一次小确幸都是她努力与期望相结合结果的一个证明，也是对生命无尽好奇与热爱的一个展现。而这种喜悦，便如同点滴水珠一样，不经意间汇聚成了不可磨灭的人生财富。</w:t>
      </w:r>
      <w:r>
        <w:rPr>
          <w:sz w:val="32"/>
          <w:szCs w:val="32"/>
        </w:rPr>
        <w:t xml:space="preserve">&lt;/p&gt;&lt;p&gt;&lt;img src="/static-img/ctaZr3-CQnCKJvSTfx_4KBJuqLIYioW_bQIbazh3j5jnRpwN7Sf6g_GmPnY-YmoN0dVr8mJnBo3J6JGUQwdcM_upXmbHXEfiJ05HJgV8-DNl8W9RFDF_KgFoaGQmhHROHjuypCOLsgZ3QkdptDJf_Ssz2hboy6my-6Omf-R1WVs8Rf1e8YgEu4Hx6ma5kWb6pHn1bBS-TP94r7NUVL4IHw.png"&gt;&lt;/p&gt;&lt;p&gt;5. 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学生的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开始将自己的教育理念系统化。她认为，教育不仅仅是一门科学，更是一种艺术，因为它需要创造性地融合知识与情感，以适应每个人的独特需求。她从未停止过学习，也从未停止过探索，最终形成了一套属于自己的教学法，即便是在限制内也能发挥其最大效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爱意盈盈于心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上的风雨多变，但是对于这位母親来说，最重要的是保持内心那份纯净而坚定的事物——爱。在各种挑战和困境面前，她始终如一地站在那里，用那份来自心底的话语温暖对方的心，用那份来自灵魂的话语安抚对方的心灵。她的存在，是家园最坚固的地基，是孩子们永远可以依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这样一个人，她并不要求拥有广阔无垠的大舞台，只希望能够在那个狭小而又特别的地方，为那些需要帮助的人提供帮助，为那些渴望光明的人带来光芒。而这一切，从她的眼神到她的言辞，从她的行为到她的想法，都体现出了一个真实而又伟大的角色——学生の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三。在这个故事里，没有任何华丽或宏大的场景，只有一颗顽强拼搏、充满爱意的心，那就是真正改变命运线索的手握笔者——我们身边默默付出的母亲们。</w:t>
      </w:r>
      <w:r>
        <w:rPr>
          <w:sz w:val="32"/>
          <w:szCs w:val="32"/>
        </w:rPr>
        <w:t>&lt;/p&gt;&lt;p&gt;&lt;a href = "/doc/608451-</w:t>
      </w:r>
      <w:r>
        <w:rPr>
          <w:sz w:val="32"/>
          <w:szCs w:val="32"/>
        </w:rPr>
        <w:t>有限的观察学生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完整视角</w:t>
      </w:r>
      <w:r>
        <w:rPr>
          <w:sz w:val="32"/>
          <w:szCs w:val="32"/>
        </w:rPr>
        <w:t>.doc" rel="alternate" download="608451-</w:t>
      </w:r>
      <w:r>
        <w:rPr>
          <w:sz w:val="32"/>
          <w:szCs w:val="32"/>
        </w:rPr>
        <w:t>有限的观察学生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完整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