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风采中国丰满护士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医疗行业是社会的脊梁，每位医护人员都承担着保护人民健康的神圣职责。尤其是那些充满活力的丰满护士，他们不仅以专业知识和技能赢得患者信任，更以无私奉献和温暖关怀感染了每一个与之交谈的人。在这个故事中，我们将探索“</w:t>
      </w:r>
      <w:r>
        <w:rPr>
          <w:sz w:val="32"/>
          <w:szCs w:val="32"/>
        </w:rPr>
        <w:t>FREE</w:t>
      </w:r>
      <w:r>
        <w:rPr>
          <w:sz w:val="32"/>
          <w:szCs w:val="32"/>
        </w:rPr>
        <w:t>性中国丰满护士”的魅力，以及她们如何用自己的方式，为病患带来希望。</w:t>
      </w:r>
      <w:r>
        <w:rPr>
          <w:sz w:val="32"/>
          <w:szCs w:val="32"/>
        </w:rPr>
        <w:t>&lt;/p&gt;&lt;p&gt;&lt;img src="/static-img/Z1j6iFDsArHYetaV3aK2JDSNNc8s4mXcV4Tyo_KVcaZbAbj1dV3EmpEEDQqUbTx1.jpeg"&gt;&lt;/p&gt;&lt;p&gt;</w:t>
      </w:r>
      <w:r>
        <w:rPr>
          <w:sz w:val="32"/>
          <w:szCs w:val="32"/>
        </w:rPr>
        <w:t>李芳是一名在北京的一家三甲医院工作的丰满护士。她对待工作总是认真负责，对于每一位病患都有着同等的尊重和关怀。她的</w:t>
      </w:r>
      <w:r>
        <w:rPr>
          <w:sz w:val="32"/>
          <w:szCs w:val="32"/>
        </w:rPr>
        <w:t>FREE</w:t>
      </w:r>
      <w:r>
        <w:rPr>
          <w:sz w:val="32"/>
          <w:szCs w:val="32"/>
        </w:rPr>
        <w:t>性让她能够更好地理解不同患者的心理状态，从而提供更加个性化的照顾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人因为长期孤独感到心情低落，住院期间更显出异常焦虑。这时，李芳就展现出了她的</w:t>
      </w:r>
      <w:r>
        <w:rPr>
          <w:sz w:val="32"/>
          <w:szCs w:val="32"/>
        </w:rPr>
        <w:t>FREE</w:t>
      </w:r>
      <w:r>
        <w:rPr>
          <w:sz w:val="32"/>
          <w:szCs w:val="32"/>
        </w:rPr>
        <w:t>性。她主动询问老人的生活情况，并开始与他进行深入交流，让他感受到了被重视和理解。此后，她还帮助老人建立起了一套定期电话访聊计划，使得他的精神状态大为改善，这样的细心照料也让他的家庭成员感到十分感激。</w:t>
      </w:r>
      <w:r>
        <w:rPr>
          <w:sz w:val="32"/>
          <w:szCs w:val="32"/>
        </w:rPr>
        <w:t>&lt;/p&gt;&lt;p&gt;&lt;img src="/static-img/2Oc_F78Jp3LmzU_x2TzRXTSNNc8s4mXcV4Tyo_KVcaZbAbj1dV3EmpEEDQqUbTx1.jpeg"&gt;&lt;/p&gt;&lt;p&gt;</w:t>
      </w:r>
      <w:r>
        <w:rPr>
          <w:sz w:val="32"/>
          <w:szCs w:val="32"/>
        </w:rPr>
        <w:t>除了专业技能外，丰满护士们通常拥有良好的体型，这也是他们所拥有的另一种魅力。然而，这种魅力并不仅限于外表，而更多体现在她们身上那份自信与美丽中。张静就是这样一个人，她不仅在工作上兢兢业业，在休息时间也喜欢参加健身活动，以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静曾经接触过一名因手术后的疼痛难耐而情绪低落的女患者。在了解到女患者对美容有所期待之后，她主动提出使用自己积累下来的美容知识，为女患者做一次免费咨询。这不仅帮助女患者减轻了心理压力，也为她打破了之前对于医院环境中的束缚，使她重新找回了自信心。</w:t>
      </w:r>
      <w:r>
        <w:rPr>
          <w:sz w:val="32"/>
          <w:szCs w:val="32"/>
        </w:rPr>
        <w:t>&lt;/p&gt;&lt;p&gt;&lt;img src="/static-img/jR8EfV2KnkTQdRzRsUh7mDSNNc8s4mXcV4Tyo_KVcaZbAbj1dV3EmpEEDQqUbTx1.jpeg"&gt;&lt;/p&gt;&lt;p&gt;</w:t>
      </w:r>
      <w:r>
        <w:rPr>
          <w:sz w:val="32"/>
          <w:szCs w:val="32"/>
        </w:rPr>
        <w:t>这些案例展示了“</w:t>
      </w:r>
      <w:r>
        <w:rPr>
          <w:sz w:val="32"/>
          <w:szCs w:val="32"/>
        </w:rPr>
        <w:t>FREE</w:t>
      </w:r>
      <w:r>
        <w:rPr>
          <w:sz w:val="32"/>
          <w:szCs w:val="32"/>
        </w:rPr>
        <w:t>性中国丰满护士”如何通过自由、开放的心态以及对个人特质的积极发挥，不断提升自身价值，同时也为周围的人带去正能量。不论是在医疗救治还是日常沟通中，那份温暖和专业都是我们共同向往的事物。而这正是由“</w:t>
      </w:r>
      <w:r>
        <w:rPr>
          <w:sz w:val="32"/>
          <w:szCs w:val="32"/>
        </w:rPr>
        <w:t>FREE</w:t>
      </w:r>
      <w:r>
        <w:rPr>
          <w:sz w:val="32"/>
          <w:szCs w:val="32"/>
        </w:rPr>
        <w:t>性中国丰満護士”这一主题所引导，我们应该珍惜并传播这种精神力量，让它成为我们社会的一个重要组成部分。</w:t>
      </w:r>
      <w:r>
        <w:rPr>
          <w:sz w:val="32"/>
          <w:szCs w:val="32"/>
        </w:rPr>
        <w:t>&lt;/p&gt;&lt;p&gt;&lt;a href = "/doc/6083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风采中国丰满护士的魅力</w:t>
      </w:r>
      <w:r>
        <w:rPr>
          <w:sz w:val="32"/>
          <w:szCs w:val="32"/>
        </w:rPr>
        <w:t>.doc" rel="alternate" download="6083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风采中国丰满护士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