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坏蛋今天危险期快拔出来冒险游戏中的紧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坏蛋今天危险期快拔出来</w:t>
      </w:r>
      <w:r>
        <w:rPr>
          <w:sz w:val="32"/>
          <w:szCs w:val="32"/>
        </w:rPr>
        <w:t>&lt;/p&gt;&lt;p&gt;&lt;img src="/static-img/uaLIJ2qkU7-Bv-Yx3ce-NQRrgkNxfz2zt205CmdTIneXu7LwnwiSMBW_5j6NNkPI.jpg"&gt;&lt;/p&gt;&lt;p&gt;</w:t>
      </w:r>
      <w:r>
        <w:rPr>
          <w:sz w:val="32"/>
          <w:szCs w:val="32"/>
        </w:rPr>
        <w:t>冒险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王国里，传说有个神秘的小坏蛋，它隐藏在一本古老的魔法书中。这个小坏蛋被封印了数百年，但就在最近，一位勇敢的少年意外发现了它。少年对这个小东西产生了浓厚兴趣，他决定将其带回家，并尝试唤醒它。</w:t>
      </w:r>
      <w:r>
        <w:rPr>
          <w:sz w:val="32"/>
          <w:szCs w:val="32"/>
        </w:rPr>
        <w:t>&lt;/p&gt;&lt;p&gt;&lt;img src="/static-img/cN-E88vlllr1_cpD7p0G4gRrgkNxfz2zt205CmdTInchjzAbas4cnwAvogRRcqC0o-vHbhf8p94ozdDzJ1dLnHH7eklCC7Zu8OLIApF1VQeb6E-5KFyUOzfQDA-cWxWCiJpT2NrAUfpiX0nMjh1geQ.jpg"&gt;&lt;/p&gt;&lt;p&gt;</w:t>
      </w:r>
      <w:r>
        <w:rPr>
          <w:sz w:val="32"/>
          <w:szCs w:val="32"/>
        </w:rPr>
        <w:t>为什么会选择这样一个奇怪的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坏蛋逐渐显示出了其强大的力量和不可思议的能力。它能够操控元素、解开复杂谜题，甚至还能帮助主人逃脱危险。但是，这一切并不是没有代价。在每次使用小坏蛋时，都会感到一种奇异而不适感，就像是内心深处有一股火焰正慢慢燃烧着。</w:t>
      </w:r>
      <w:r>
        <w:rPr>
          <w:sz w:val="32"/>
          <w:szCs w:val="32"/>
        </w:rPr>
        <w:t>&lt;/p&gt;&lt;p&gt;&lt;img src="/static-img/VftIlVvjW72f4JbjhxGRgARrgkNxfz2zt205CmdTInchjzAbas4cnwAvogRRcqC0o-vHbhf8p94ozdDzJ1dLnHH7eklCC7Zu8OLIApF1VQeb6E-5KFyUOzfQDA-cWxWCiJpT2NrAUfpiX0nMjh1geQ.jpg"&gt;&lt;/p&gt;&lt;p&gt;</w:t>
      </w:r>
      <w:r>
        <w:rPr>
          <w:sz w:val="32"/>
          <w:szCs w:val="32"/>
        </w:rPr>
        <w:t>如何平衡好友与隐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少年仍然坚持要与这只神秘的小伙伴同行。他学会了控制这种感觉，将其转化为战斗中的优势。在一次又一次冒险中，小坏蛋成为了他的左手，共同克服了无数困难。但是在某个特别的时候，小坏蛋突然变得更加活跃起来，它似乎预见到了某种未知的威胁。</w:t>
      </w:r>
      <w:r>
        <w:rPr>
          <w:sz w:val="32"/>
          <w:szCs w:val="32"/>
        </w:rPr>
        <w:t>&lt;/p&gt;&lt;p&gt;&lt;img src="/static-img/6k0I4wEiQeWD3659SIJIfwRrgkNxfz2zt205CmdTInchjzAbas4cnwAvogRRcqC0o-vHbhf8p94ozdDzJ1dLnHH7eklCC7Zu8OLIApF1VQeb6E-5KFyUOzfQDA-cWxWCiJpT2NrAUfpiX0nMjh1geQ.jpg"&gt;&lt;/p&gt;&lt;p&gt;</w:t>
      </w:r>
      <w:r>
        <w:rPr>
          <w:sz w:val="32"/>
          <w:szCs w:val="32"/>
        </w:rPr>
        <w:t>是什么正在召唤这股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当星空下的一道光芒照亮房间时，小坏蛋终于露出了真面目。那是一道裂缝，从裂缝中缓缓流出的是一种黑暗而炽热的情绪。这份情绪仿佛来自另一个世界，有着超越人类理解范围的事情在背后支持着。少年明白，现在他必须做出艰难抉择：继续利用小恶魔，或是将其重新封印？</w:t>
      </w:r>
      <w:r>
        <w:rPr>
          <w:sz w:val="32"/>
          <w:szCs w:val="32"/>
        </w:rPr>
        <w:t>&lt;/p&gt;&lt;p&gt;&lt;img src="/static-img/fzf-9YAbW3Hdb4pvDegVpgRrgkNxfz2zt205CmdTInchjzAbas4cnwAvogRRcqC0o-vHbhf8p94ozdDzJ1dLnHH7eklCC7Zu8OLIApF1VQeb6E-5KFyUOzfQDA-cWxWCiJpT2NrAUfpiX0nMjh1geQ.jpg"&gt;&lt;/p&gt;&lt;p&gt;</w:t>
      </w:r>
      <w:r>
        <w:rPr>
          <w:sz w:val="32"/>
          <w:szCs w:val="32"/>
        </w:rPr>
        <w:t>怎样才能阻止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少年知道自己不能再犹豫。他迅速行动起来，与朋友们一起研究古老文献和符文，以找到关闭那道裂缝和消除黑暗情绪的手段。而就在他们准备好迎接最后冲刺时，那些无法预测的情况却如影随形地出现，使得整个过程充满了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地让小恶魔安静下来，让裂缝关闭，最终恢复了一片宁静。而对于那个勇敢的小男孩来说，他从此明白，无论多么吸引人的力量，都应该以人为本，不可滥用。如果未来还有更多关于那些神秘存在的事情等待探索，那么他已经准备好了自己的答案，以及即使是最危险情况下的决断力。</w:t>
      </w:r>
      <w:r>
        <w:rPr>
          <w:sz w:val="32"/>
          <w:szCs w:val="32"/>
        </w:rPr>
        <w:t>&lt;/p&gt;&lt;p&gt;&lt;a href = "/doc/608308-</w:t>
      </w:r>
      <w:r>
        <w:rPr>
          <w:sz w:val="32"/>
          <w:szCs w:val="32"/>
        </w:rPr>
        <w:t>小坏蛋今天危险期快拔出来冒险游戏中的紧张时刻</w:t>
      </w:r>
      <w:r>
        <w:rPr>
          <w:sz w:val="32"/>
          <w:szCs w:val="32"/>
        </w:rPr>
        <w:t>.doc" rel="alternate" download="608308-</w:t>
      </w:r>
      <w:r>
        <w:rPr>
          <w:sz w:val="32"/>
          <w:szCs w:val="32"/>
        </w:rPr>
        <w:t>小坏蛋今天危险期快拔出来冒险游戏中的紧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