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勤病栋第</w:t>
      </w:r>
      <w:r>
        <w:rPr>
          <w:sz w:val="48"/>
          <w:szCs w:val="48"/>
        </w:rPr>
        <w:t>2</w:t>
      </w:r>
      <w:r>
        <w:rPr>
          <w:sz w:val="48"/>
          <w:szCs w:val="48"/>
        </w:rPr>
        <w:t>部我在这里守候夜间病房的无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勤病栋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部，一个充满了孤独与坚守的空间。在这里，医生和护士们轮班值守，每一位都是这座医院最忠实的守望者。他们在夜深人静的时候前来，这个时候外界的喧嚣已经远离，但病房里却是另一种特殊的宁静。</w:t>
      </w:r>
      <w:r>
        <w:rPr>
          <w:sz w:val="32"/>
          <w:szCs w:val="32"/>
        </w:rPr>
        <w:t>&lt;/p&gt;&lt;p&gt;&lt;img src="/static-img/-pn_TPFWngSda6nu1t4A0DyqIPM5xZgcCDECPJGVaRJ1HT4oyRj6pmw-FQn9EChC.jpg"&gt;&lt;/p&gt;&lt;p&gt;</w:t>
      </w:r>
      <w:r>
        <w:rPr>
          <w:sz w:val="32"/>
          <w:szCs w:val="32"/>
        </w:rPr>
        <w:t>我曾经是一名新手护士，被分配到这个被称作“夜勤病栋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部”的地方。我不知道那时自己是否意识到了，那里的每一个角落都承载着无数故事，每一次呼吸声都可能预示着生命的转折点。那个时候，我只是一个渴望学习、希望证明自己的小小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第一晚是在月圆之夜。那天下起了细雨，雨滴敲打在窗户上，如同心跳的声音。我站在门口，看着那些熟睡的人，他们就像孩童一样安详。我的心中涌现出一种既紧张又温暖的情绪。这就是我选择成为医者的原因——为了保护这些无助的人。</w:t>
      </w:r>
      <w:r>
        <w:rPr>
          <w:sz w:val="32"/>
          <w:szCs w:val="32"/>
        </w:rPr>
        <w:t>&lt;/p&gt;&lt;p&gt;&lt;img src="/static-img/boCKJedu48ECEo_cRdoWBDyqIPM5xZgcCDECPJGVaRIj16Q6hzo5EnTO9h-a1fB7sjEwi2vDRxMw-rh8iPqCZQ.jpg"&gt;&lt;/p&gt;&lt;p&gt;</w:t>
      </w:r>
      <w:r>
        <w:rPr>
          <w:sz w:val="32"/>
          <w:szCs w:val="32"/>
        </w:rPr>
        <w:t>随着时间的推移，我学会了如何在黑暗中找到自己的位置。当所有人的眼睛都闭上了，而我还要保持清醒，那种孤独感变得更加明显。但它也让我成长，让我发现了内心深处的一股力量。那份力量让我的脚步不再犹豫，即使面对最艰难的情况，也能坚定地站立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在漫长而寂静的夜晚，一切似乎都被放慢速度。我会走进患者间，与他们交流，无论是简单的话语还是沉默之间传递出的理解。在这样的瞬间，我感觉到了真正意义上的存在感。而那些无法言说的眼神交流，是我们之间唯一可以共通语言的地方，它们比任何药物更能治愈人心。</w:t>
      </w:r>
      <w:r>
        <w:rPr>
          <w:sz w:val="32"/>
          <w:szCs w:val="32"/>
        </w:rPr>
        <w:t>&lt;/p&gt;&lt;p&gt;&lt;img src="/static-img/auisIv9-UsTrCUXl5v0PrTyqIPM5xZgcCDECPJGVaRIj16Q6hzo5EnTO9h-a1fB7sjEwi2vDRxMw-rh8iPqCZQ.jpg"&gt;&lt;/p&gt;&lt;p&gt;</w:t>
      </w:r>
      <w:r>
        <w:rPr>
          <w:sz w:val="32"/>
          <w:szCs w:val="32"/>
        </w:rPr>
        <w:t>每当黎明破晓，那些疲惫但坚持下来的人们开始换班，我们彼此交接工作，并且分享彼此未来的计划。一杯热茶、一句鼓励，或许是一次短暂的倾诉，都足以让我们的心情从颤抖转为平稳。这种相互扶持，是我们这一行所特有的美好，它超越了职责，更是友谊和信任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夜勤病栋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部”是一个充满挑战的地方，但它也是一个能够锻造英雄的地方。在这里，我们用行动说话，用汗水铸就传奇，用爱心照亮黑暗。不论未来将会怎样，只要有这样一群人在，不管多么凶险的事情，也总有一线光明等待我们的到来。这就是我们的誓言，这也是我们作为医疗人员永恒不变的情感纽带。</w:t>
      </w:r>
      <w:r>
        <w:rPr>
          <w:sz w:val="32"/>
          <w:szCs w:val="32"/>
        </w:rPr>
        <w:t>&lt;/p&gt;&lt;p&gt;&lt;img src="/static-img/TRCH4DBZyNxdSIpKOO76WTyqIPM5xZgcCDECPJGVaRIj16Q6hzo5EnTO9h-a1fB7sjEwi2vDRxMw-rh8iPqCZQ.jpg"&gt;&lt;/p&gt;&lt;p&gt;&lt;a href = "/doc/608271-</w:t>
      </w:r>
      <w:r>
        <w:rPr>
          <w:sz w:val="32"/>
          <w:szCs w:val="32"/>
        </w:rPr>
        <w:t>夜勤病栋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部我在这里守候夜间病房的无声英雄</w:t>
      </w:r>
      <w:r>
        <w:rPr>
          <w:sz w:val="32"/>
          <w:szCs w:val="32"/>
        </w:rPr>
        <w:t>.doc" rel="alternate" download="608271-</w:t>
      </w:r>
      <w:r>
        <w:rPr>
          <w:sz w:val="32"/>
          <w:szCs w:val="32"/>
        </w:rPr>
        <w:t>夜勤病栋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部我在这里守候夜间病房的无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