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禁忌色戒</w:t>
      </w:r>
      <w:r>
        <w:rPr>
          <w:sz w:val="48"/>
          <w:szCs w:val="48"/>
        </w:rPr>
        <w:t>2</w:t>
      </w:r>
      <w:r>
        <w:rPr>
          <w:sz w:val="48"/>
          <w:szCs w:val="48"/>
        </w:rPr>
        <w:t>背后的道德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色彩往往被赋予了丰富的象征意义。《色戒</w:t>
      </w:r>
      <w:r>
        <w:rPr>
          <w:sz w:val="32"/>
          <w:szCs w:val="32"/>
        </w:rPr>
        <w:t>2</w:t>
      </w:r>
      <w:r>
        <w:rPr>
          <w:sz w:val="32"/>
          <w:szCs w:val="32"/>
        </w:rPr>
        <w:t>》作为一部探讨人性、道德和政治的电影，其使用色彩也同样具有深远的寓意。在这部影片中，红色的应用不仅限于表面层面的审美，更是对角色内心世界和故事发展的一个重要指示。</w:t>
      </w:r>
      <w:r>
        <w:rPr>
          <w:sz w:val="32"/>
          <w:szCs w:val="32"/>
        </w:rPr>
        <w:t>&lt;/p&gt;&lt;p&gt;&lt;img src="/static-img/IUlk7l0scX8i2Soqd21kBQgSQ2z1XZ6r4FXaHbpHm3gDSvq7ajmpT5Dqh_xsm1jj.jpg"&gt;&lt;/p&gt;&lt;p&gt;</w:t>
      </w:r>
      <w:r>
        <w:rPr>
          <w:sz w:val="32"/>
          <w:szCs w:val="32"/>
        </w:rPr>
        <w:t>首先，红色的出现与危险紧密相关。在《色戒</w:t>
      </w:r>
      <w:r>
        <w:rPr>
          <w:sz w:val="32"/>
          <w:szCs w:val="32"/>
        </w:rPr>
        <w:t>2</w:t>
      </w:r>
      <w:r>
        <w:rPr>
          <w:sz w:val="32"/>
          <w:szCs w:val="32"/>
        </w:rPr>
        <w:t>》中，主角玛格丽（</w:t>
      </w:r>
      <w:r>
        <w:rPr>
          <w:sz w:val="32"/>
          <w:szCs w:val="32"/>
        </w:rPr>
        <w:t>played by Angelina Jolie</w:t>
      </w:r>
      <w:r>
        <w:rPr>
          <w:sz w:val="32"/>
          <w:szCs w:val="32"/>
        </w:rPr>
        <w:t>）是一名情报特工，她穿着一套鲜艳的红裙子，这种装扮让她在黑暗背景下显得格外突出。这种用法暗示了她的职业身份以及潜藏在身上的危险性。这一点尤其体现在她与其他角色之间复杂的情感纠葛当中，因为这些关系总是在阴谋与权力的交织之下逐渐展开。</w:t>
      </w:r>
      <w:r>
        <w:rPr>
          <w:sz w:val="32"/>
          <w:szCs w:val="32"/>
        </w:rPr>
        <w:t>&lt;/p&gt;&lt;p&gt;</w:t>
      </w:r>
      <w:r>
        <w:rPr>
          <w:sz w:val="32"/>
          <w:szCs w:val="32"/>
        </w:rPr>
        <w:t>其次，红色常常与女性身体的一部分联系在一起，如嘴唇或衣物。在影片中，当玛格丽以她的魅力影响他人时，她经常会露出诱人的微笑，这些微笑伴随着鲜明的唇妆，使得观众难以忽视这份吸引力。而这些场景下的服饰多为鲜艳颜色的长裙，它们不仅展示了女性的身体线条，还强调了她们所扮演角色的特殊性——即高级情报工作人员。</w:t>
      </w:r>
      <w:r>
        <w:rPr>
          <w:sz w:val="32"/>
          <w:szCs w:val="32"/>
        </w:rPr>
        <w:t>&lt;/p&gt;&lt;p&gt;&lt;img src="/static-img/_EeawUXhGrHJp7ksO6-cLggSQ2z1XZ6r4FXaHbpHm3ijUBeYRZmBPgX7mdApg0mWv5uEwuxoi3t8nMUocyh7wI5XUb91xVM1FGiKhI0IHkrbKg-Z539EDS-hfKyIFDPaYA_GLZcc5n-N3edIjPnrrtWOVjVNB9x19mdoNsr1qw8.jpg"&gt;&lt;/p&gt;&lt;p&gt;</w:t>
      </w:r>
      <w:r>
        <w:rPr>
          <w:sz w:val="32"/>
          <w:szCs w:val="32"/>
        </w:rPr>
        <w:t>再者，在电影中的某些关键场景里，红色的应用更是直接反映出了主题。此刻，它不再只是一个简单的情绪或者气氛，而成为了对整个叙事结构的一种象征性的支持。当玛格丽试图通过利用自己的“性别优势”来控制局势时，那些充满活力的、深邃而又充满欲望的画面，不仅凸显了她的力量，也揭示了一种更加复杂的人际关系网络，其中存在许多不可言说的规则和限制。</w:t>
      </w:r>
      <w:r>
        <w:rPr>
          <w:sz w:val="32"/>
          <w:szCs w:val="32"/>
        </w:rPr>
        <w:t>&lt;/p&gt;&lt;p&gt;</w:t>
      </w:r>
      <w:r>
        <w:rPr>
          <w:sz w:val="32"/>
          <w:szCs w:val="32"/>
        </w:rPr>
        <w:t>此外，《色戒</w:t>
      </w:r>
      <w:r>
        <w:rPr>
          <w:sz w:val="32"/>
          <w:szCs w:val="32"/>
        </w:rPr>
        <w:t>2</w:t>
      </w:r>
      <w:r>
        <w:rPr>
          <w:sz w:val="32"/>
          <w:szCs w:val="32"/>
        </w:rPr>
        <w:t>》还运用了反差对比技巧，将白黑两极搭配上温暖冷冽，以此来强化情节冲突。例如，在夜晚，由于环境光线较弱，对比度增强，使得那些穿着鲜亮衣服的人物更为突出，同时也给人一种错觉，让观众感觉到周围环境中的真实感受，即便是在最黑暗的情况下，他们依然能够看到那些隐藏在阴影里的秘密信息。</w:t>
      </w:r>
      <w:r>
        <w:rPr>
          <w:sz w:val="32"/>
          <w:szCs w:val="32"/>
        </w:rPr>
        <w:t>&lt;/p&gt;&lt;p&gt;&lt;img src="/static-img/e4iOFN5010QM5u9Uq-76HwgSQ2z1XZ6r4FXaHbpHm3ijUBeYRZmBPgX7mdApg0mWv5uEwuxoi3t8nMUocyh7wI5XUb91xVM1FGiKhI0IHkrbKg-Z539EDS-hfKyIFDPaYA_GLZcc5n-N3edIjPnrrtWOVjVNB9x19mdoNsr1qw8.jpg"&gt;&lt;/p&gt;&lt;p&gt;</w:t>
      </w:r>
      <w:r>
        <w:rPr>
          <w:sz w:val="32"/>
          <w:szCs w:val="32"/>
        </w:rPr>
        <w:t>最后，从整体来看，《色戒</w:t>
      </w:r>
      <w:r>
        <w:rPr>
          <w:sz w:val="32"/>
          <w:szCs w:val="32"/>
        </w:rPr>
        <w:t>2</w:t>
      </w:r>
      <w:r>
        <w:rPr>
          <w:sz w:val="32"/>
          <w:szCs w:val="32"/>
        </w:rPr>
        <w:t>》的摄像技术和后期处理确保每一次使用颜色的决定都有其深刻含义。无论是室内灯光还是户外天空，每一个细节都是精心设计出来，用以传达作者想要表达的心理状态或社会评论。这使得《色戒</w:t>
      </w:r>
      <w:r>
        <w:rPr>
          <w:sz w:val="32"/>
          <w:szCs w:val="32"/>
        </w:rPr>
        <w:t>2</w:t>
      </w:r>
      <w:r>
        <w:rPr>
          <w:sz w:val="32"/>
          <w:szCs w:val="32"/>
        </w:rPr>
        <w:t>》成为一种既能娱乐又能启发思考的大师作 品之一，并且它通过不断地变换各种颜色的方式向我们展示了一幅关于人类本质、道德选择以及个人责任的地球大画卷。</w:t>
      </w:r>
      <w:r>
        <w:rPr>
          <w:sz w:val="32"/>
          <w:szCs w:val="32"/>
        </w:rPr>
        <w:t>&lt;/p&gt;&lt;p&gt;</w:t>
      </w:r>
      <w:r>
        <w:rPr>
          <w:sz w:val="32"/>
          <w:szCs w:val="32"/>
        </w:rPr>
        <w:t>总结来说，《色戒</w:t>
      </w:r>
      <w:r>
        <w:rPr>
          <w:sz w:val="32"/>
          <w:szCs w:val="32"/>
        </w:rPr>
        <w:t>2</w:t>
      </w:r>
      <w:r>
        <w:rPr>
          <w:sz w:val="32"/>
          <w:szCs w:val="32"/>
        </w:rPr>
        <w:t>》的使用方法对于理解电影背后的哲学意味至关重要，无论是从视觉效果还是从心理分析上，都可以发现其中蕴含的人类行为模式，以及它们如何受到社会规范及个人信念所影响。这部作品提醒我们要洞察所有形式上的表演，不管它是否涉及到我们的五官，或许更多的是触动我们的灵魂。</w:t>
      </w:r>
      <w:r>
        <w:rPr>
          <w:sz w:val="32"/>
          <w:szCs w:val="32"/>
        </w:rPr>
        <w:t>&lt;/p&gt;&lt;p&gt;&lt;img src="/static-img/C5vSB4v0yt1VlJAZnPFk_QgSQ2z1XZ6r4FXaHbpHm3ijUBeYRZmBPgX7mdApg0mWv5uEwuxoi3t8nMUocyh7wI5XUb91xVM1FGiKhI0IHkrbKg-Z539EDS-hfKyIFDPaYA_GLZcc5n-N3edIjPnrrtWOVjVNB9x19mdoNsr1qw8.jpg"&gt;&lt;/p&gt;&lt;p&gt;&lt;a href = "/doc/608174-</w:t>
      </w:r>
      <w:r>
        <w:rPr>
          <w:sz w:val="32"/>
          <w:szCs w:val="32"/>
        </w:rPr>
        <w:t>红颜禁忌色戒</w:t>
      </w:r>
      <w:r>
        <w:rPr>
          <w:sz w:val="32"/>
          <w:szCs w:val="32"/>
        </w:rPr>
        <w:t>2</w:t>
      </w:r>
      <w:r>
        <w:rPr>
          <w:sz w:val="32"/>
          <w:szCs w:val="32"/>
        </w:rPr>
        <w:t>背后的道德隐喻</w:t>
      </w:r>
      <w:r>
        <w:rPr>
          <w:sz w:val="32"/>
          <w:szCs w:val="32"/>
        </w:rPr>
        <w:t>.doc" rel="alternate" download="608174-</w:t>
      </w:r>
      <w:r>
        <w:rPr>
          <w:sz w:val="32"/>
          <w:szCs w:val="32"/>
        </w:rPr>
        <w:t>红颜禁忌色戒</w:t>
      </w:r>
      <w:r>
        <w:rPr>
          <w:sz w:val="32"/>
          <w:szCs w:val="32"/>
        </w:rPr>
        <w:t>2</w:t>
      </w:r>
      <w:r>
        <w:rPr>
          <w:sz w:val="32"/>
          <w:szCs w:val="32"/>
        </w:rPr>
        <w:t>背后的道德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