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博的爱烂赌夫烂赌妻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李明和他的妻子王丽，在一家小赌场里输掉了他们的所有积蓄。这一幕，成为了他们人生中的又一次低谷。人们常说“烂赌夫烂赌妻”，这句话背后隐藏着怎样的故事呢？</w:t>
      </w:r>
      <w:r>
        <w:rPr>
          <w:sz w:val="32"/>
          <w:szCs w:val="32"/>
        </w:rPr>
        <w:t>&lt;/p&gt;&lt;p&gt;&lt;img src="/static-img/N0TXozCG28RVP2xRtxLPmtI_tSlZEh3CmyBD0VBsg6DSveAGma_-lLV4GDz1GTo3.jpg"&gt;&lt;/p&gt;&lt;p&gt;</w:t>
      </w:r>
      <w:r>
        <w:rPr>
          <w:sz w:val="32"/>
          <w:szCs w:val="32"/>
        </w:rPr>
        <w:t>家庭破裂的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丽相识于大学时期，那时他是一名篮球运动员，她则是图书馆里的勤工俭学者。在校园里，他们共同经历了无数挑战与磨难，但最终结婚并开始了一段幸福美满的人生。但随着时间的推移，李明对篮球产生了依赖，他开始频繁参加地下赌博，这不仅让他身心俱疲，也渐渐地影响到了家庭生活。</w:t>
      </w:r>
      <w:r>
        <w:rPr>
          <w:sz w:val="32"/>
          <w:szCs w:val="32"/>
        </w:rPr>
        <w:t>&lt;/p&gt;&lt;p&gt;&lt;img src="/static-img/mpbVc2f5HOi-SpS31QcbVNI_tSlZEh3CmyBD0VBsg6AgAXfEifTZ2Xd-I0ZgSB4zb7tDVd3JYitbXE6y8yYcz4M13-nlir0ig4ftOKlvYWK7SQXbrPBmS1JTqQltlQpNQaiLfvduOE1l8QLHv8HEh3fWAXL5LLiP6vx6nsneHeFz72TSHatRCiUL-BFJgAR4xv7TfJwdOdxDxhB12kNpfYGX1yRVs72hoZdVg19zgog.jpg"&gt;&lt;/p&gt;&lt;p&gt;</w:t>
      </w:r>
      <w:r>
        <w:rPr>
          <w:sz w:val="32"/>
          <w:szCs w:val="32"/>
        </w:rPr>
        <w:t>赌瘾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王丽并不了解丈夫的问题。她只知道李明偶尔会花钱买彩票或者下注体育赛事，但她从未想过这些行为会演变成一种致命的瘾性。当她的丈夫因为赢得了一些小钱而兴奋不已，她也跟着感到高兴。然而，当输光了所有积蓄之后，一切都崩塌了。</w:t>
      </w:r>
      <w:r>
        <w:rPr>
          <w:sz w:val="32"/>
          <w:szCs w:val="32"/>
        </w:rPr>
        <w:t>&lt;/p&gt;&lt;p&gt;&lt;img src="/static-img/OBrJmlyYwIsPFiORNt5nQtI_tSlZEh3CmyBD0VBsg6AgAXfEifTZ2Xd-I0ZgSB4zb7tDVd3JYitbXE6y8yYcz4M13-nlir0ig4ftOKlvYWK7SQXbrPBmS1JTqQltlQpNQaiLfvduOE1l8QLHv8HEh3fWAXL5LLiP6vx6nsneHeFz72TSHatRCiUL-BFJgAR4xv7TfJwdOdxDxhB12kNpfYGX1yRVs72hoZdVg19zgog.jpg"&gt;&lt;/p&gt;&lt;p&gt;</w:t>
      </w:r>
      <w:r>
        <w:rPr>
          <w:sz w:val="32"/>
          <w:szCs w:val="32"/>
        </w:rPr>
        <w:t>财务危机下的家庭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输注，每一次失望，不仅是金钱被掏空，还有家庭关系在逐渐破裂中。孩子们看着父母争吵，不知所措，而那份曾经充满爱意的小窝，现在变得阴沉而压抑。</w:t>
      </w:r>
      <w:r>
        <w:rPr>
          <w:sz w:val="32"/>
          <w:szCs w:val="32"/>
        </w:rPr>
        <w:t>&lt;/p&gt;&lt;p&gt;&lt;img src="/static-img/6H-NnrdEtX6Ooc5PwzD9RdI_tSlZEh3CmyBD0VBsg6AgAXfEifTZ2Xd-I0ZgSB4zb7tDVd3JYitbXE6y8yYcz4M13-nlir0ig4ftOKlvYWK7SQXbrPBmS1JTqQltlQpNQaiLfvduOE1l8QLHv8HEh3fWAXL5LLiP6vx6nsneHeFz72TSHatRCiUL-BFJgAR4xv7TfJwdOdxDxhB12kNpfYGX1yRVs72hoZdVg19zgog.jpg"&gt;&lt;/p&gt;&lt;p&gt;</w:t>
      </w:r>
      <w:r>
        <w:rPr>
          <w:sz w:val="32"/>
          <w:szCs w:val="32"/>
        </w:rPr>
        <w:t>痛苦中的反思与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人再次面临深渊的时候，他们意识到自己的错误，并决定要改变这一切。他们一起寻求专业的心理咨询帮助，以克服自己对赌博这种恶习的依赖。在医生的指导下，他们学会了如何控制自己的冲动，以及如何重新建立起健康的人际关系。</w:t>
      </w:r>
      <w:r>
        <w:rPr>
          <w:sz w:val="32"/>
          <w:szCs w:val="32"/>
        </w:rPr>
        <w:t>&lt;/p&gt;&lt;p&gt;&lt;img src="/static-img/-gufA-4xuxur3EtWR8dFydI_tSlZEh3CmyBD0VBsg6AgAXfEifTZ2Xd-I0ZgSB4zb7tDVd3JYitbXE6y8yYcz4M13-nlir0ig4ftOKlvYWK7SQXbrPBmS1JTqQltlQpNQaiLfvduOE1l8QLHv8HEh3fWAXL5LLiP6vx6nsneHeFz72TSHatRCiUL-BFJgAR4xv7TfJwdOdxDxhB12kNpfYGX1yRVs72hoZdVg19zgog.jpg"&gt;&lt;/p&gt;&lt;p&gt;</w:t>
      </w:r>
      <w:r>
        <w:rPr>
          <w:sz w:val="32"/>
          <w:szCs w:val="32"/>
        </w:rPr>
        <w:t>重建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努力，李明和王丽终于找到了新的方向。他放弃了篮球事业，而选择成为一名职业教练，将精力投入到培养年轻选手上。而她，则转向教育行业，用她的知识去帮助更多需要帮助的人。通过不断地付出和努力，他们重拾信心，最终重塑了一片属于自己的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痛苦到希望，从悲剧到传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烂赌夫烂赌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成了他们人生的标签，但是正是这样的一段艰难岁月，让他们懂得真正意义上的爱是什么。在逆境中找到力量，在痛苦中发现希望，这才是真正意义上的勇气。而对于那些还在迷失方向、陷入困境之中的朋友们，我们应该给予理解与支持，因为只有我们一起走出来，可以拥抱更加美好的未来。</w:t>
      </w:r>
      <w:r>
        <w:rPr>
          <w:sz w:val="32"/>
          <w:szCs w:val="32"/>
        </w:rPr>
        <w:t>&lt;/p&gt;&lt;p&gt;&lt;a href = "/doc/608166-</w:t>
      </w:r>
      <w:r>
        <w:rPr>
          <w:sz w:val="32"/>
          <w:szCs w:val="32"/>
        </w:rPr>
        <w:t>赌博的爱烂赌夫烂赌妻的悲剧故事</w:t>
      </w:r>
      <w:r>
        <w:rPr>
          <w:sz w:val="32"/>
          <w:szCs w:val="32"/>
        </w:rPr>
        <w:t>.doc" rel="alternate" download="608166-</w:t>
      </w:r>
      <w:r>
        <w:rPr>
          <w:sz w:val="32"/>
          <w:szCs w:val="32"/>
        </w:rPr>
        <w:t>赌博的爱烂赌夫烂赌妻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