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为了家里装修做贡献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女人的装饰之心她如何成为家庭装修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女人的装饰之心：她如何成为家庭装修的灵感源泉</w:t>
      </w:r>
      <w:r>
        <w:rPr>
          <w:sz w:val="32"/>
          <w:szCs w:val="32"/>
        </w:rPr>
        <w:t>&lt;/p&gt;&lt;p&gt;&lt;img src="/static-img/xzLVNdDX7jdGv5jE2qXhOYtviH-oMS5eN8YYMVFRJwWIUA_AF-n-PXH3xAVWFYYI.jpg"&gt;&lt;/p&gt;&lt;p&gt;</w:t>
      </w:r>
      <w:r>
        <w:rPr>
          <w:sz w:val="32"/>
          <w:szCs w:val="32"/>
        </w:rPr>
        <w:t>在许多家庭中，夫妻双方对于家居的设计和装修有着不同的意见。有的丈夫可能更注重实用性，而有的妻子则倾向于追求美观与个性化。然而，一位娇妻为了家里的装修做出贡献，她不仅改变了丈夫对家的看法，还为整个家庭带来了新的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娇妻非常了解自己的丈夫。他喜欢简洁大方的风格，所以在选择颜色和家具时，她总是会考虑到他的喜好。她并不是一味地强行推销自己所谓的“浪漫”或“复古”风格，而是以一种既能满足他需求又能体现自己的个性的方式来进行设计。这一点，确实让她的丈夫感到惊喜，也让他们之间关于家居设计的问题得到了妥协。</w:t>
      </w:r>
      <w:r>
        <w:rPr>
          <w:sz w:val="32"/>
          <w:szCs w:val="32"/>
        </w:rPr>
        <w:t>&lt;/p&gt;&lt;p&gt;&lt;img src="/static-img/sv1kn0ahUG4L7ZHIINnN14tviH-oMS5eN8YYMVFRJwWyFGfHhrL7--uCO0IXpE6RzI8pDfWG859u8jRGYQv0IgRFV9mY3Q0BsjYYZeKkQIJweMM9wzDVPexJdxRqjQe8sqrSaiunb_brbpwDJhxuoxybgdiYJLqrlmPDAWTQ-AYQOw_0eaU9m-3Flh08dTu1Jao7m4sa1dWr5S4eaatZPQ.jpeg"&gt;&lt;/p&gt;&lt;p&gt;</w:t>
      </w:r>
      <w:r>
        <w:rPr>
          <w:sz w:val="32"/>
          <w:szCs w:val="32"/>
        </w:rPr>
        <w:t>其次，这位娇妻还非常注重环保与可持续发展。在选择材料时，她总是倾向于选用环保材料，如天然木材、竹制品等。而且，她还会关注产品包装是否可以回收再利用，甚至有时候还会亲自去处理那些不能回收的小物件，比如旧报纸、塑料袋等。这不仅减少了家庭废弃物量，也为这个小小的社区环境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娇妻也是一名热衷于艺术创作的人。在房子的某些角落，她将自己的绘画作品挂起来，或是在墙上贴上自己喜欢的诗句。她认为，每一幅画都是一个故事，每句话都蕴含着深远的情感。这样的氛围，不仅给予了她更多个人空间，而且也使得整个家充满了一种独特而温馨的情趣。</w:t>
      </w:r>
      <w:r>
        <w:rPr>
          <w:sz w:val="32"/>
          <w:szCs w:val="32"/>
        </w:rPr>
        <w:t>&lt;/p&gt;&lt;p&gt;&lt;img src="/static-img/jpcoK8rDcupnfOZKnqsm2ItviH-oMS5eN8YYMVFRJwWyFGfHhrL7--uCO0IXpE6RzI8pDfWG859u8jRGYQv0IgRFV9mY3Q0BsjYYZeKkQIJweMM9wzDVPexJdxRqjQe8sqrSaiunb_brbpwDJhxuoxybgdiYJLqrlmPDAWTQ-AYQOw_0eaU9m-3Flh08dTu1Jao7m4sa1dWr5S4eaatZPQ.jpeg"&gt;&lt;/p&gt;&lt;p&gt;</w:t>
      </w:r>
      <w:r>
        <w:rPr>
          <w:sz w:val="32"/>
          <w:szCs w:val="32"/>
        </w:rPr>
        <w:t>最后，这位娇妻还有一个特别的地方，那就是她对于细节上的追求。她不只是关心整体布局，还注意到每一个角落的一点点细节，比如窗帘边缘是否平整、沙发坐垫是否舒适等等。她的这种耐心和细致，让这份努力被周围人所看到，并且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即便是一位娇妻，在参与家庭装修过程中，也能够以自己的方式贡献力量，为整个家庭带来积极影响。她的无私奉献，以及对美好生活追求，使得原本可能僵硬的婚姻关系变得更加和谐，同时也让我们的日常生活更加丰富多彩。这正是我们应学习的一种态度——即使是在日常琐事中，也要保持乐观的心态，用爱去影响身边的人，用行动去证明生命中的每一次选择都是值得尊敬和赞扬的。</w:t>
      </w:r>
      <w:r>
        <w:rPr>
          <w:sz w:val="32"/>
          <w:szCs w:val="32"/>
        </w:rPr>
        <w:t>&lt;/p&gt;&lt;p&gt;&lt;img src="/static-img/kJhd25OoPctzNNlyWfUSV4tviH-oMS5eN8YYMVFRJwWyFGfHhrL7--uCO0IXpE6RzI8pDfWG859u8jRGYQv0IgRFV9mY3Q0BsjYYZeKkQIJweMM9wzDVPexJdxRqjQe8sqrSaiunb_brbpwDJhxuoxybgdiYJLqrlmPDAWTQ-AYQOw_0eaU9m-3Flh08dTu1Jao7m4sa1dWr5S4eaatZPQ.jpeg"&gt;&lt;/p&gt;&lt;p&gt;&lt;a href = "/doc/608152-</w:t>
      </w:r>
      <w:r>
        <w:rPr>
          <w:sz w:val="32"/>
          <w:szCs w:val="32"/>
        </w:rPr>
        <w:t>娇妻为了家里装修做贡献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女人的装饰之心她如何成为家庭装修的灵感源泉</w:t>
      </w:r>
      <w:r>
        <w:rPr>
          <w:sz w:val="32"/>
          <w:szCs w:val="32"/>
        </w:rPr>
        <w:t>.doc" rel="alternate" download="608152-</w:t>
      </w:r>
      <w:r>
        <w:rPr>
          <w:sz w:val="32"/>
          <w:szCs w:val="32"/>
        </w:rPr>
        <w:t>娇妻为了家里装修做贡献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女人的装饰之心她如何成为家庭装修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