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艺术之旅揭秘</w:t>
      </w:r>
      <w:r>
        <w:rPr>
          <w:sz w:val="48"/>
          <w:szCs w:val="48"/>
        </w:rPr>
        <w:t>ipx118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部作品，它不仅仅是一幅画作，更是一段历史，一段情感的一种表达。它就是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，这个名字可能对大多数人来说并不陌生，但对于那些真正了解它的人来说，它代表着无尽的神秘和深邃。</w:t>
      </w:r>
      <w:r>
        <w:rPr>
          <w:sz w:val="32"/>
          <w:szCs w:val="32"/>
        </w:rPr>
        <w:t>&lt;/p&gt;&lt;p&gt;&lt;img src="/static-img/-UyjdiYgbAi01cFR8XzbsDSNNc8s4mXcV4Tyo_KVcaZbAbj1dV3EmpEEDQqUbTx1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是由一位名为李明的人创作，他是一个普通的小学老师，但他有一个非凡的梦想，那就是用自己的画笔去描绘这个世界上最美丽的事物。在他的生活中，并没有任何特别的事情发生，只是在一次偶然间，他发现了自己对色彩、线条和形状之间关系的敏锐洞察力。从此，他开始了自己的艺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并不是一夜之间完成，而是经过长时间精心准备才诞生的。每一次细微调整，每一次抉择都需要他沉下心来思考。他仿佛进入了一种全新的状态，在这个状态中，他能够感受到颜色的温度，看到线条背后的故事。这部作品，是他内心深处的一种自我探索，也是他向外界传达的情感。</w:t>
      </w:r>
      <w:r>
        <w:rPr>
          <w:sz w:val="32"/>
          <w:szCs w:val="32"/>
        </w:rPr>
        <w:t>&lt;/p&gt;&lt;p&gt;&lt;img src="/static-img/rz6lCNk30pgnM0rJ7IYjJTSNNc8s4mXcV4Tyo_KVcaZbAbj1dV3EmpEEDQqUbTx1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为什么会被称为神作？这得从它独特的风格说起。那份简洁而又富有表现力的笔触，让人忍不住想要停下来细细品味。在这个作品中，每一笔都是经过深思熟虑，不仅仅是形式上的装饰，更是内容上的象征。这让观者在欣赏的时候，可以随着他的笔触走进不同的世界，从而体验到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很多艺术家来说，他们的心灵总是在他们最伟大的作品中得到释放，而对于李明来说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就是那样的作品。当你站在面前的墙前，你可以清楚地感觉到这份力量，那是一种无法言喻的情感，是一种跨越时间和空间直接与人的沟通。</w:t>
      </w:r>
      <w:r>
        <w:rPr>
          <w:sz w:val="32"/>
          <w:szCs w:val="32"/>
        </w:rPr>
        <w:t>&lt;/p&gt;&lt;p&gt;&lt;img src="/static-img/BBqn_TjBsmZZu1xhKN2svDSNNc8s4mXcV4Tyo_KVcaZbAbj1dV3EmpEEDQqUbTx1.png"&gt;&lt;/p&gt;&lt;p&gt;</w:t>
      </w:r>
      <w:r>
        <w:rPr>
          <w:sz w:val="32"/>
          <w:szCs w:val="32"/>
        </w:rPr>
        <w:t>最后，如果我们要解答为什么叫做神作，我们需要提及的是它激发了无数人的灵感。无论是初学者还是资深大师，都能从其中找到启示。不管是在色彩管理还是构图布局上，这一切都在这一幅画中得到了完美融合，为后来的许多优秀艺术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怎么被称为神作，因为它蕴含着作者李明丰富的情感，以及他独特且成熟的地理审美观念。而且，它激发了无数人的灵感，为后世留下了一份宝贵财富，无论是在文化领域还是艺术史上都是不可或缺的一部分。</w:t>
      </w:r>
      <w:r>
        <w:rPr>
          <w:sz w:val="32"/>
          <w:szCs w:val="32"/>
        </w:rPr>
        <w:t>&lt;/p&gt;&lt;p&gt;&lt;img src="/static-img/HWXp6NUoiTyK_yhD7m_MRTSNNc8s4mXcV4Tyo_KVcaZbAbj1dV3EmpEEDQqUbTx1.jpg"&gt;&lt;/p&gt;&lt;p&gt;&lt;a href = "/doc/608112-</w:t>
      </w:r>
      <w:r>
        <w:rPr>
          <w:sz w:val="32"/>
          <w:szCs w:val="32"/>
        </w:rPr>
        <w:t>超越时空的艺术之旅揭秘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608112-</w:t>
      </w:r>
      <w:r>
        <w:rPr>
          <w:sz w:val="32"/>
          <w:szCs w:val="32"/>
        </w:rPr>
        <w:t>超越时空的艺术之旅揭秘</w:t>
      </w:r>
      <w:r>
        <w:rPr>
          <w:sz w:val="32"/>
          <w:szCs w:val="32"/>
        </w:rPr>
        <w:t>ipx118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