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日本日本偶像害羞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睡不着看点害羞日本？</w:t>
      </w:r>
      <w:r>
        <w:rPr>
          <w:sz w:val="32"/>
          <w:szCs w:val="32"/>
        </w:rPr>
        <w:t>&lt;/p&gt;&lt;p&gt;&lt;img src="/static-img/wjb2oC2UqQqCNSlPHEPqcEqqcQ8lBiQXAgOr0z1BfLOBWGqW4-FkjHcKEtoWA3j_.jpg"&gt;&lt;/p&gt;&lt;p&gt;</w:t>
      </w:r>
      <w:r>
        <w:rPr>
          <w:sz w:val="32"/>
          <w:szCs w:val="32"/>
        </w:rPr>
        <w:t>在这个世界上，有些事情是无论我们多么努力，都无法避免的。比如说，晚上躺在床上，却因为各种原因无法立即入睡。有的人可能会选择听音乐、阅读书籍或者做一些放松的瑜伽来帮助自己放松下来。而我，则倾向于观看一些轻松愉快的内容，比如日本偶像团体演唱会或者日常生活片段。</w:t>
      </w:r>
      <w:r>
        <w:rPr>
          <w:sz w:val="32"/>
          <w:szCs w:val="32"/>
        </w:rPr>
        <w:t>&lt;/p&gt;&lt;p&gt;</w:t>
      </w:r>
      <w:r>
        <w:rPr>
          <w:sz w:val="32"/>
          <w:szCs w:val="32"/>
        </w:rPr>
        <w:t>这些视频通常充满了温馨和幽默，让人忍俊不禁，这也正是它们能够让人们放下心中的烦恼，进入一种宁静状态，从而帮助自己更快地进入梦乡。尤其是在那些紧张刺激的一天之后，无论是工作还是学习，回家后能看到一位可爱又才华横溢的艺人表演，其乐趣之处就在于它能够有效地分散我们的注意力，让我们的大脑从一天的压力中解脱出来。</w:t>
      </w:r>
      <w:r>
        <w:rPr>
          <w:sz w:val="32"/>
          <w:szCs w:val="32"/>
        </w:rPr>
        <w:t>&lt;/p&gt;&lt;p&gt;&lt;img src="/static-img/vYD8kFAnoKsCXiHnVRSx3EqqcQ8lBiQXAgOr0z1BfLNVwLSYUXHFbea3YVXFf8XwCLV7RCzMMeDkejI4C3tdp-UogyZDbWnu7339UgKtAnCCt18Pm9Zx4qY043wkA4OQWwG49XVdxJqRBA0KlG08dQ.jpg"&gt;&lt;/p&gt;&lt;p&gt;</w:t>
      </w:r>
      <w:r>
        <w:rPr>
          <w:sz w:val="32"/>
          <w:szCs w:val="32"/>
        </w:rPr>
        <w:t>那么，我们究竟可以从这些害羞日本偶像中得到什么呢？首先，它们展现的是一种特别的魅力，即使在最为自然、最为真实的情况下，也能给人留下深刻印象。这份魅力往往来自于他们对细节的把握，对每一次表演都精心准备，使得即便是在简单的情景中，也能够展现出非凡的一面。</w:t>
      </w:r>
      <w:r>
        <w:rPr>
          <w:sz w:val="32"/>
          <w:szCs w:val="32"/>
        </w:rPr>
        <w:t>&lt;/p&gt;&lt;p&gt;</w:t>
      </w:r>
      <w:r>
        <w:rPr>
          <w:sz w:val="32"/>
          <w:szCs w:val="32"/>
        </w:rPr>
        <w:t>此外，这些偶像还经常展示出一种独特的心灵感应能力。在他们之间相互了解和配合得如此默契，以至于观众仿佛可以感受到他们之间的情感纠葛，这种情感共鸣也是很难以抗拒的一个吸引点。这种感觉就像是被卷入了一部动人的电视剧，而你却不知不觉地沉迷其中，不愿意再离开。</w:t>
      </w:r>
      <w:r>
        <w:rPr>
          <w:sz w:val="32"/>
          <w:szCs w:val="32"/>
        </w:rPr>
        <w:t>&lt;/p&gt;&lt;p&gt;&lt;img src="/static-img/36frHxMzLgT8j16-P5F4xEqqcQ8lBiQXAgOr0z1BfLNVwLSYUXHFbea3YVXFf8XwCLV7RCzMMeDkejI4C3tdp-UogyZDbWnu7339UgKtAnCCt18Pm9Zx4qY043wkA4OQWwG49XVdxJqRBA0KlG08dQ.jpg"&gt;&lt;/p&gt;&lt;p&gt;</w:t>
      </w:r>
      <w:r>
        <w:rPr>
          <w:sz w:val="32"/>
          <w:szCs w:val="32"/>
        </w:rPr>
        <w:t>当然，由于文化差异，我们可能会发现有些行为或表情对于我们来说有点陌生甚至有些奇怪。但这正是它们独有的魅力所在，那种不同寻常又既熟悉又神秘的地方，就像是打开了一个新的世界的大门，让我们探索并享受其中不可思议的一切。此时，你也许已经忘记了最初的问题——为什么晚上睡不着，看点害羞日本——因为你已经沉浸进了一个完全不同的世界里，那是一个充满美好与欢笑的地方，每个人都是你的朋友，每个瞬间都是珍贵而宝贵的。</w:t>
      </w:r>
      <w:r>
        <w:rPr>
          <w:sz w:val="32"/>
          <w:szCs w:val="32"/>
        </w:rPr>
        <w:t>&lt;/p&gt;&lt;p&gt;</w:t>
      </w:r>
      <w:r>
        <w:rPr>
          <w:sz w:val="32"/>
          <w:szCs w:val="32"/>
        </w:rPr>
        <w:t>最后，当你意识到时间已经过去很久，但你的眼前依然是一幅幅温暖而美好的画面，你开始感到自己的身体渐渐放松，最终还是困意袭来。你微笑着闭上了眼睛，因为那些害羞但又充满活力的日本偶像已经帮你解决了当今社会中最棘手的问题之一：如何让夜晚变得更加甜蜜且安宁。</w:t>
      </w:r>
      <w:r>
        <w:rPr>
          <w:sz w:val="32"/>
          <w:szCs w:val="32"/>
        </w:rPr>
        <w:t>&lt;/p&gt;&lt;p&gt;&lt;img src="/static-img/-HFWFECJjFvurI6vPgPFuEqqcQ8lBiQXAgOr0z1BfLNVwLSYUXHFbea3YVXFf8XwCLV7RCzMMeDkejI4C3tdp-UogyZDbWnu7339UgKtAnCCt18Pm9Zx4qY043wkA4OQWwG49XVdxJqRBA0KlG08dQ.jpg"&gt;&lt;/p&gt;&lt;p&gt;&lt;a href = "/doc/608022-</w:t>
      </w:r>
      <w:r>
        <w:rPr>
          <w:sz w:val="32"/>
          <w:szCs w:val="32"/>
        </w:rPr>
        <w:t>晚上睡不着看点害羞日本日本偶像害羞瞬间</w:t>
      </w:r>
      <w:r>
        <w:rPr>
          <w:sz w:val="32"/>
          <w:szCs w:val="32"/>
        </w:rPr>
        <w:t>.doc" rel="alternate" download="608022-</w:t>
      </w:r>
      <w:r>
        <w:rPr>
          <w:sz w:val="32"/>
          <w:szCs w:val="32"/>
        </w:rPr>
        <w:t>晚上睡不着看点害羞日本日本偶像害羞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