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快乐生活一场温馨的家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节日般的氛围。岳母今天终于迎来了她期待已久的生日庆典。在她的房子里，每个角落都布置得那么精致和温馨，仿佛整个世界都在为这位贤淑的大娘祝福。</w:t>
      </w:r>
      <w:r>
        <w:rPr>
          <w:sz w:val="32"/>
          <w:szCs w:val="32"/>
        </w:rPr>
        <w:t>&lt;/p&gt;&lt;p&gt;&lt;img src="/static-img/35JyxLclgVxWw_KcpyFZ9GQeNRIYeUWjzcYvwvQXwyDcWbLE7T_ILKc0VztLqncc.png"&gt;&lt;/p&gt;&lt;p&gt;</w:t>
      </w:r>
      <w:r>
        <w:rPr>
          <w:sz w:val="32"/>
          <w:szCs w:val="32"/>
        </w:rPr>
        <w:t>首先是早上的特别早餐。全家人一起忙碌起来，准备了一桌丰盛菜肴。母亲亲手做了几个经典的小吃，比如油炸豆腐、蒜蓉西红柿，还有新鲜出炉的小笼包。父亲则专门烤制了一只大鹅，让它金黄酥脆，最吸引人的是那诱人的香气飘散到了每个角落，让人忍不住想尝一口。而我，也不甘示弱，我特意从外面买了一些新鲜水果作为礼物，这些色彩斑斓、香味诱人的水果被摆放在餐桌中央，为整个早晨增添了几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一系列家庭活动。在父母的一致意见下，我们决定举行一次“回忆录”游戏。这是一种既能让大家相互了解，又能增进感情的手段。在这个游戏中，每个人都需要带来一些与岳母相关联的情景或故事，然后大家轮流猜测这些故事背后的情感意义。一开始有些紧张，但很快就进入状态，每个人都沉浸于回忆之中，不仅笑声此起彼伏，更有几次眼泪涟涟地掬起，那份真挚的情感让每个人心动不已。</w:t>
      </w:r>
      <w:r>
        <w:rPr>
          <w:sz w:val="32"/>
          <w:szCs w:val="32"/>
        </w:rPr>
        <w:t>&lt;/p&gt;&lt;p&gt;&lt;img src="/static-img/fcGIg2iVe1impiu5lEnd82QeNRIYeUWjzcYvwvQXwyC8AibVap-nJRgPYthRlQ-Vk40TeZP7n55jV2CWg3LWIt-K8Jiu4So_Mj4dPOvO--mnWzbzBv1IiJ_A5lEn0pKozahJDFWPZLvSfk6ez-tPLw.png"&gt;&lt;/p&gt;&lt;p&gt;</w:t>
      </w:r>
      <w:r>
        <w:rPr>
          <w:sz w:val="32"/>
          <w:szCs w:val="32"/>
        </w:rPr>
        <w:t>接着是午后的户外聚会。当天晴朗，我们选择了家中的后院进行野餐。这片绿意盎然的地方正好成为我们放松身心、享受美食和欢乐时刻的地方。我帮着母亲把椅子摆成小圆圈，将所有的人围坐在一起。那边儿童们正在嬉戏打闹，而大人们则聊着天，或是在沙发上悠闲地晒太阳，或是在遮阳伞下翻阅书籍或玩手机。孩子们也争相拿出他们最喜欢的玩具，一起玩耍，有的是积木搭建城堡，有的是飞盘追逐嬉戏，整个气氛非常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开始准备晚宴。这次更正式一些，全家的成员齐聚一堂，在灯火辉煌的大厅里，一顿丰盛而精致的晚餐即将开启。我负责点燃蜡烛，用我的小提琴演奏了一曲《月光》以助兴，而其他亲戚朋友也纷纷拿出自己的乐器，为这一刻增添了音乐的魅力。此时此刻，即使没有任何话语，只要听到那些旋律，就能感受到整间屋子的喜悦与热爱。</w:t>
      </w:r>
      <w:r>
        <w:rPr>
          <w:sz w:val="32"/>
          <w:szCs w:val="32"/>
        </w:rPr>
        <w:t>&lt;/p&gt;&lt;p&gt;&lt;img src="/static-img/si20xVyfiDUKq3FTPrPFXGQeNRIYeUWjzcYvwvQXwyC8AibVap-nJRgPYthRlQ-Vk40TeZP7n55jV2CWg3LWIt-K8Jiu4So_Mj4dPOvO--mnWzbzBv1IiJ_A5lEn0pKozahJDFWPZLvSfk6ez-tPLw.png"&gt;&lt;/p&gt;&lt;p&gt;</w:t>
      </w:r>
      <w:r>
        <w:rPr>
          <w:sz w:val="32"/>
          <w:szCs w:val="32"/>
        </w:rPr>
        <w:t>最后，当夜幕降临，我们又组织了一场家庭电影之夜。在电视前排列舒适座椅，让每个人都能尽情享受电影带来的逃离现实的一小时。但不是普通电影，而是一个由我们自己编排的一个关于岳母过去年轻岁月的小短片，其中包含她最珍贵记忆和喜爱的事物。屏幕上映出的画面，不禁让所有的人感到无比敬佩和深深思索，因为这是对岳母尊重与怀念的一种表达方式，同时也是对她生命旅程的一个总结性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简单却又充满意义的心灵盛宴，就是对于岳母来说，她所拥有的最宝贵财富——爱与幸福。而这场温馨生活，就是我们家族永恒传承下去的心愿。她微笑着接受我们的祝福，与我们分享她的快乐，这份快乐就像是一道亮丽风景线，在我们的心里留下深深印象，也将伴随着我们共同前行，无论未来如何变化，都不会改变对她的敬仰与爱戴。这就是“岳母”的快乐生活，它不仅仅是单纯的一个词汇，更是一个家族共同创造并维护的心灵港湾，对于每一个人来说都是难忘且值得珍惜的一段美好的记忆。</w:t>
      </w:r>
      <w:r>
        <w:rPr>
          <w:sz w:val="32"/>
          <w:szCs w:val="32"/>
        </w:rPr>
        <w:t>&lt;/p&gt;&lt;p&gt;&lt;img src="/static-img/rD5T6WMcBUxokbxPqOLf22QeNRIYeUWjzcYvwvQXwyC8AibVap-nJRgPYthRlQ-Vk40TeZP7n55jV2CWg3LWIt-K8Jiu4So_Mj4dPOvO--mnWzbzBv1IiJ_A5lEn0pKozahJDFWPZLvSfk6ez-tPLw.jpg"&gt;&lt;/p&gt;&lt;p&gt;&lt;a href = "/doc/608006-</w:t>
      </w:r>
      <w:r>
        <w:rPr>
          <w:sz w:val="32"/>
          <w:szCs w:val="32"/>
        </w:rPr>
        <w:t>岳母的快乐生活一场温馨的家庭盛宴</w:t>
      </w:r>
      <w:r>
        <w:rPr>
          <w:sz w:val="32"/>
          <w:szCs w:val="32"/>
        </w:rPr>
        <w:t>.doc" rel="alternate" download="608006-</w:t>
      </w:r>
      <w:r>
        <w:rPr>
          <w:sz w:val="32"/>
          <w:szCs w:val="32"/>
        </w:rPr>
        <w:t>岳母的快乐生活一场温馨的家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