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哐哐日记全集回忆录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哐哐日记全集：回忆录与生活的交响曲</w:t>
      </w:r>
      <w:r>
        <w:rPr>
          <w:sz w:val="32"/>
          <w:szCs w:val="32"/>
        </w:rPr>
        <w:t>&lt;/p&gt;&lt;p&gt;&lt;img src="/static-img/aaKykQppVjRA2fs1pp-adp0e1g3qJKzcLLlFBrIEU_373tdnfEnuFZbvX3P_ok1C.jpg"&gt;&lt;/p&gt;&lt;p&gt;</w:t>
      </w:r>
      <w:r>
        <w:rPr>
          <w:sz w:val="32"/>
          <w:szCs w:val="32"/>
        </w:rPr>
        <w:t>在文学史上，哐哐日记全集以其独特的叙述风格和深刻的人生哲学，被广泛传颂。它不仅是一部回忆录，更是一首生命的交响曲，通过对过去岁月的细致描绘，展现了人生的多面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&lt;img src="/static-img/_RsigZbFoImHjvlsNxYl0p0e1g3qJKzcLLlFBrIEU_3e7nnJUalCSJ7SW5A4tuX-ZRxo9vo_OkUuN2JYHF6j8Q_Ib8drqFmy_wIUFyiYWWlpRfkIzp-Cb3g2tCbepyoC9N2Em0WHk_B7jNB0OLgyYbntKZM5Hnib9t_iqrpQ2HUwhSm_aSJuKeYtPmfX3-jY_dWx4aLzdt25YlNXuQAXJQ.jpg"&gt;&lt;/p&gt;&lt;p&gt;</w:t>
      </w:r>
      <w:r>
        <w:rPr>
          <w:sz w:val="32"/>
          <w:szCs w:val="32"/>
        </w:rPr>
        <w:t>《哐哐日记全集》中，每一篇日记都如同一块石头，在时间之河中沉淀着作者的一生。从孩童时期到成年人的世界，从平凡的生活到历史的大事件，无不被细腻地记录下来。这不仅是对个人经历的一次梳理，也是对时代变迁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&lt;img src="/static-img/CMW1nheM3ENxAwwmthxDpp0e1g3qJKzcLLlFBrIEU_3e7nnJUalCSJ7SW5A4tuX-ZRxo9vo_OkUuN2JYHF6j8Q_Ib8drqFmy_wIUFyiYWWlpRfkIzp-Cb3g2tCbepyoC9N2Em0WHk_B7jNB0OLgyYbntKZM5Hnib9t_iqrpQ2HUwhSm_aSJuKeYtPmfX3-jY_dWx4aLzdt25YlNXuQAXJQ.jpeg"&gt;&lt;/p&gt;&lt;p&gt;</w:t>
      </w:r>
      <w:r>
        <w:rPr>
          <w:sz w:val="32"/>
          <w:szCs w:val="32"/>
        </w:rPr>
        <w:t>书中的每一个字，每一个句子，都像是作者的心声，它们穿透了外界繁杂的事务，直达读者的内心。通过这些内心独白，我们可以感受到作者对于人性的深刻理解，以及他对于生活意义的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p7W01X1_3ibPSNJJ7IKoSJ0e1g3qJKzcLLlFBrIEU_3e7nnJUalCSJ7SW5A4tuX-ZRxo9vo_OkUuN2JYHF6j8Q_Ib8drqFmy_wIUFyiYWWlpRfkIzp-Cb3g2tCbepyoC9N2Em0WHk_B7jNB0OLgyYbntKZM5Hnib9t_iqrpQ2HUwhSm_aSJuKeYtPmfX3-jY_dWx4aLzdt25YlNXuQAXJQ.png"&gt;&lt;/p&gt;&lt;p&gt;</w:t>
      </w:r>
      <w:r>
        <w:rPr>
          <w:sz w:val="32"/>
          <w:szCs w:val="32"/>
        </w:rPr>
        <w:t>《哐哐日记全集》中充满了情感纠葛，不仅包括爱恨交织的人际关系，也包括自己内心的情感波动。这些情感纠葛，如同音乐中的旋律变化，让人能够体会到写作背后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结晶</w:t>
      </w:r>
      <w:r>
        <w:rPr>
          <w:sz w:val="32"/>
          <w:szCs w:val="32"/>
        </w:rPr>
        <w:t>&lt;/p&gt;&lt;p&gt;&lt;img src="/static-img/AKsd6zBIz-WXOgI4FRBz9J0e1g3qJKzcLLlFBrIEU_3e7nnJUalCSJ7SW5A4tuX-ZRxo9vo_OkUuN2JYHF6j8Q_Ib8drqFmy_wIUFyiYWWlpRfkIzp-Cb3g2tCbepyoC9N2Em0WHk_B7jNB0OLgyYbntKZM5Hnib9t_iqrpQ2HUwhSm_aSJuKeYtPmfX3-jY_dWx4aLzdt25YlNXuQAXJQ.png"&gt;&lt;/p&gt;&lt;p&gt;</w:t>
      </w:r>
      <w:r>
        <w:rPr>
          <w:sz w:val="32"/>
          <w:szCs w:val="32"/>
        </w:rPr>
        <w:t>随着年龄增长，作者在笔下留下的不是只是一串串日期，而是智慧结晶。他将自己的经验教训总结得非常精辟，为后来的读者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哐哐日记全集》融合了丰富的地理、历史和文化元素，使得这部作品具有很强的地球气息。在这里，你可以听到古老城市的声音，可以看到遥远国度里的风景，可以品尝不同季节带来的味道，这一切都是作者在长年的旅途中所收获并记录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哐哑日记全集中》的价值并不只是文字本身，更在于它激发我们的思考。在阅读过程中，我们或许会发现自己的某些经历或者想法与书中的描述相似，或许会因为书中的言辞而有所触动，有所启发。这正是这部作品给予我们最大的礼物——一种共鸣，一种理解，一种自我反思。</w:t>
      </w:r>
      <w:r>
        <w:rPr>
          <w:sz w:val="32"/>
          <w:szCs w:val="32"/>
        </w:rPr>
        <w:t>&lt;/p&gt;&lt;p&gt;&lt;a href = "/doc/607898-</w:t>
      </w:r>
      <w:r>
        <w:rPr>
          <w:sz w:val="32"/>
          <w:szCs w:val="32"/>
        </w:rPr>
        <w:t>哐哐日记全集回忆录与生活的交响曲</w:t>
      </w:r>
      <w:r>
        <w:rPr>
          <w:sz w:val="32"/>
          <w:szCs w:val="32"/>
        </w:rPr>
        <w:t>.doc" rel="alternate" download="607898-</w:t>
      </w:r>
      <w:r>
        <w:rPr>
          <w:sz w:val="32"/>
          <w:szCs w:val="32"/>
        </w:rPr>
        <w:t>哐哐日记全集回忆录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