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动物园</w:t>
      </w:r>
      <w:r>
        <w:rPr>
          <w:sz w:val="48"/>
          <w:szCs w:val="48"/>
        </w:rPr>
        <w:t>-</w:t>
      </w:r>
      <w:r>
        <w:rPr>
          <w:sz w:val="48"/>
          <w:szCs w:val="48"/>
        </w:rPr>
        <w:t>老师你的兔子好软水桶里的故事与软件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孩子们聚集在学校的动物园里，那里的兔子总是那么可爱，它们柔软的毛皮让人忍不住想触摸。老师今天带来了一个特别的惊喜——一台新电脑和各种软件，这些都将用于教学，帮助孩子们学习到更多关于生物学、生态保护等知识。</w:t>
      </w:r>
      <w:r>
        <w:rPr>
          <w:sz w:val="32"/>
          <w:szCs w:val="32"/>
        </w:rPr>
        <w:t>&lt;/p&gt;&lt;p&gt;&lt;img src="/static-img/_wJt0CQRrBW4Ghgq6gjFs0Yf8okOVXdUf_IwXi39n0JOqMC2WwD0i6igULkHQr2q.jpg"&gt;&lt;/p&gt;&lt;p&gt;“</w:t>
      </w:r>
      <w:r>
        <w:rPr>
          <w:sz w:val="32"/>
          <w:szCs w:val="32"/>
        </w:rPr>
        <w:t>老师，你的兔子好软！”小明兴奋地看着那只正在吃草的小白兔，他已经被它们迷住了。但老师并没有回答，而是走向了白板，“同学们，我们今天要讨论的是如何用软件来学习动物世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老师开始讲解各类软件，小明和他的朋友们逐渐明白，通过这些工具，他们可以更深入地了解那些看似简单却又复杂多变的小生命。比如，有一种软件可以模拟不同的气候条件，让他们研究不同环境下动物行为变化；还有另一种可以分析野生动植物分布图，为他们提供丰富的地理信息。</w:t>
      </w:r>
      <w:r>
        <w:rPr>
          <w:sz w:val="32"/>
          <w:szCs w:val="32"/>
        </w:rPr>
        <w:t>&lt;/p&gt;&lt;p&gt;&lt;img src="/static-img/Bk2altR37weR38UGLRm010Yf8okOVXdUf_IwXi39n0ICaI8dtQQTuUWMOlcR3H6BsoQdEqGZMMstONWcJUEHtQ.jpg"&gt;&lt;/p&gt;&lt;p&gt;</w:t>
      </w:r>
      <w:r>
        <w:rPr>
          <w:sz w:val="32"/>
          <w:szCs w:val="32"/>
        </w:rPr>
        <w:t>而就在这个过程中，小明突然灵机一动：“老师，你知道吗？我们学校也有一个‘水桶计划’，它旨在通过观察水桶里的生活物种来教育学生关注环境保护。”他兴奋地提出了这个想法，并且建议使用计算机辅助设计一些模型，以便更好地理解这些生物适应水域生活的特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板微笑着点头表示赞同：“你的主意真是太好了！这正符合我们的目标——利用现代技术提高环保意识。”于是，他们决定组织一次特殊活动：把学校内所有能适应水生的动物放进大型水箱，并请专业人员安装相应的监控系统，用以记录它们日常活动，同时也会运用专门设计好的软件进行数据收集和分析。</w:t>
      </w:r>
      <w:r>
        <w:rPr>
          <w:sz w:val="32"/>
          <w:szCs w:val="32"/>
        </w:rPr>
        <w:t>&lt;/p&gt;&lt;p&gt;&lt;img src="/static-img/-mx3wx-xenVXsRaOSrEa8EYf8okOVXdUf_IwXi39n0ICaI8dtQQTuUWMOlcR3H6BsoQdEqGZMMstONWcJUEHtQ.png"&gt;&lt;/p&gt;&lt;p&gt;</w:t>
      </w:r>
      <w:r>
        <w:rPr>
          <w:sz w:val="32"/>
          <w:szCs w:val="32"/>
        </w:rPr>
        <w:t>几个星期后，当孩子们再次回到那个充满活力的场所时，他们发现了一些令人震惊的事实，比如某些鱼类竟然能够调整自己的颜色以适应周围环境，以及其他微生物对生态平衡起到的关键作用。在这一系列探索之中，每个人都成为了自己小小科学家的角色，而每个数据点，都与他们心中的“老师你的兔子好软”紧密相连，因为一切都是为了更好地理解这个宏大的自然界。</w:t>
      </w:r>
      <w:r>
        <w:rPr>
          <w:sz w:val="32"/>
          <w:szCs w:val="32"/>
        </w:rPr>
        <w:t>&lt;/p&gt;&lt;p&gt;&lt;a href = "/doc/607769-</w:t>
      </w:r>
      <w:r>
        <w:rPr>
          <w:sz w:val="32"/>
          <w:szCs w:val="32"/>
        </w:rPr>
        <w:t>温馨动物园</w:t>
      </w:r>
      <w:r>
        <w:rPr>
          <w:sz w:val="32"/>
          <w:szCs w:val="32"/>
        </w:rPr>
        <w:t>-</w:t>
      </w:r>
      <w:r>
        <w:rPr>
          <w:sz w:val="32"/>
          <w:szCs w:val="32"/>
        </w:rPr>
        <w:t>老师你的兔子好软水桶里的故事与软件之旅</w:t>
      </w:r>
      <w:r>
        <w:rPr>
          <w:sz w:val="32"/>
          <w:szCs w:val="32"/>
        </w:rPr>
        <w:t>.doc" rel="alternate" download="607769-</w:t>
      </w:r>
      <w:r>
        <w:rPr>
          <w:sz w:val="32"/>
          <w:szCs w:val="32"/>
        </w:rPr>
        <w:t>温馨动物园</w:t>
      </w:r>
      <w:r>
        <w:rPr>
          <w:sz w:val="32"/>
          <w:szCs w:val="32"/>
        </w:rPr>
        <w:t>-</w:t>
      </w:r>
      <w:r>
        <w:rPr>
          <w:sz w:val="32"/>
          <w:szCs w:val="32"/>
        </w:rPr>
        <w:t>老师你的兔子好软水桶里的故事与软件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