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小说免费全文季亭亭浪漫医学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不可以小说免费全文季亭亭</w:t>
      </w:r>
      <w:r>
        <w:rPr>
          <w:sz w:val="32"/>
          <w:szCs w:val="32"/>
        </w:rPr>
        <w:t>&lt;/p&gt;&lt;p&gt;&lt;img src="/static-img/rfYAjt65MOpLQd2VItVKqwRrgkNxfz2zt205CmdTIneXu7LwnwiSMBW_5j6NNkPI.jpg"&gt;&lt;/p&gt;&lt;p&gt;</w:t>
      </w:r>
      <w:r>
        <w:rPr>
          <w:sz w:val="32"/>
          <w:szCs w:val="32"/>
        </w:rPr>
        <w:t>是什么让梁医生决定写一本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都市中，有一位名叫梁医生的年轻人。他的职业是外科医生，工作认真负责，但他也有自己的爱好和梦想。他对文学充满了热情，一直希望能够把自己心中的故事讲述出来。但是，他没有机会去尝试，因为他认为自己不是很擅长写作，而且担心自己的作品会被人嘲笑。</w:t>
      </w:r>
      <w:r>
        <w:rPr>
          <w:sz w:val="32"/>
          <w:szCs w:val="32"/>
        </w:rPr>
        <w:t>&lt;/p&gt;&lt;p&gt;&lt;img src="/static-img/uVWkyXM3Q1l3cLHMLlrFawRrgkNxfz2zt205CmdTInemf6QNmFg93FL_n5_-kHdSgtLggDS1vsNLXBqlGbVMBXL-yaQLvhw1P4ngywwT8cPaSsi4_mA7JTXvB2Yeh0bIwlyz_3jIxJyTJYaE_ucU5w.jpg"&gt;&lt;/p&gt;&lt;p&gt;</w:t>
      </w:r>
      <w:r>
        <w:rPr>
          <w:sz w:val="32"/>
          <w:szCs w:val="32"/>
        </w:rPr>
        <w:t>梁医生如何开始他的写作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机会下，梁医生遇到了一个网络小说平台的编辑。这位编辑是一位文化素养高、有远见的人，他看到了梁医生的潜力，并邀请他来到平台上做一些创意性的尝试。起初，梁医生有些犹豫，但是经过深思熟虑后，他决定接受这个挑战。</w:t>
      </w:r>
      <w:r>
        <w:rPr>
          <w:sz w:val="32"/>
          <w:szCs w:val="32"/>
        </w:rPr>
        <w:t>&lt;/p&gt;&lt;p&gt;&lt;img src="/static-img/9CkSnM0f0YsJV_Smk1a8IARrgkNxfz2zt205CmdTInemf6QNmFg93FL_n5_-kHdSgtLggDS1vsNLXBqlGbVMBXL-yaQLvhw1P4ngywwT8cPaSsi4_mA7JTXvB2Yeh0bIwlyz_3jIxJyTJYaE_ucU5w.jpg"&gt;&lt;/p&gt;&lt;p&gt;</w:t>
      </w:r>
      <w:r>
        <w:rPr>
          <w:sz w:val="32"/>
          <w:szCs w:val="32"/>
        </w:rPr>
        <w:t>梁医生的第一部作品《季亭亭》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季亭亭》是一部关于爱情与医学之间纠葛的情感故事。这部作品以医院为背景，以一种独特而又贴近生活的方式展现了医疗工作者的心路历程，以及他们在追求医学成就同时所面临的情感挣扎。书中的主角是一个聪明且坚韧不拔的女药剂师，她在一次意外的情况下，与一位内科大夫相遇，从而开启了一段波折迭出的爱情故事。</w:t>
      </w:r>
      <w:r>
        <w:rPr>
          <w:sz w:val="32"/>
          <w:szCs w:val="32"/>
        </w:rPr>
        <w:t>&lt;/p&gt;&lt;p&gt;&lt;img src="/static-img/tMXxq13gij_lCDiGUpsC2ARrgkNxfz2zt205CmdTInemf6QNmFg93FL_n5_-kHdSgtLggDS1vsNLXBqlGbVMBXL-yaQLvhw1P4ngywwT8cPaSsi4_mA7JTXvB2Yeh0bIwlyz_3jIxJyTJYaE_ucU5w.jpg"&gt;&lt;/p&gt;&lt;p&gt;</w:t>
      </w:r>
      <w:r>
        <w:rPr>
          <w:sz w:val="32"/>
          <w:szCs w:val="32"/>
        </w:rPr>
        <w:t>《季亭亭》的成功让谁受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季亭亭》的发行，这本书迅速吸引了众多读者的喜爱。它不仅因为其精彩的情节和细腻的人物刻画受到赞誉，也因为它触及了人们内心深处对于美好生活和真挚感情的一种向往。在阅读这本书的时候，每个人都能找到属于自己的影子，因此，它迅速成为了一款畅销书。</w:t>
      </w:r>
      <w:r>
        <w:rPr>
          <w:sz w:val="32"/>
          <w:szCs w:val="32"/>
        </w:rPr>
        <w:t>&lt;/p&gt;&lt;p&gt;&lt;img src="/static-img/T2aJiLRS7611YVKS92kJGwRrgkNxfz2zt205CmdTInemf6QNmFg93FL_n5_-kHdSgtLggDS1vsNLXBqlGbVMBXL-yaQLvhw1P4ngywwT8cPaSsi4_mA7JTXvB2Yeh0bIwlyz_3jIxJyTJYaE_ucU5w.jpg"&gt;&lt;/p&gt;&lt;p&gt;</w:t>
      </w:r>
      <w:r>
        <w:rPr>
          <w:sz w:val="32"/>
          <w:szCs w:val="32"/>
        </w:rPr>
        <w:t>梁医生的创作带来了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季亭亭》的成功，梁 医生的名字也逐渐走红。他成为了很多年轻作者的一个榜样，他们看到了一位从普通职场转身成为著名作家的例证。而且，这本书还激发了一批新的文学青年，对于文学艺术产生了浓厚兴趣。通过这样的影响，《季亭婷》成为了推动社会文化发展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醫生的未來有何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《季镇庭》已经成为经典，而梁醫生也因這部書而獲得無數獎項。他繼續創作，不斷探索新題材、新風格，並且將會發布更多的小說給讀者。不過，這一切都是從一個小小決定的開始，那個決定就是寫下那篇最初的小說——《閃耀歲月》，讓我們期待未來還會有更多精彩等待我們去發掘。</w:t>
      </w:r>
      <w:r>
        <w:rPr>
          <w:sz w:val="32"/>
          <w:szCs w:val="32"/>
        </w:rPr>
        <w:t>&lt;/p&gt;&lt;p&gt;&lt;a href = "/doc/607760-</w:t>
      </w:r>
      <w:r>
        <w:rPr>
          <w:sz w:val="32"/>
          <w:szCs w:val="32"/>
        </w:rPr>
        <w:t>梁医生不可以小说免费全文季亭亭浪漫医学爱情故事</w:t>
      </w:r>
      <w:r>
        <w:rPr>
          <w:sz w:val="32"/>
          <w:szCs w:val="32"/>
        </w:rPr>
        <w:t>.doc" rel="alternate" download="607760-</w:t>
      </w:r>
      <w:r>
        <w:rPr>
          <w:sz w:val="32"/>
          <w:szCs w:val="32"/>
        </w:rPr>
        <w:t>梁医生不可以小说免费全文季亭亭浪漫医学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