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大人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返家庭的温暖老婆大人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中的情感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家庭的温暖：老婆大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中的情感复苏</w:t>
      </w:r>
      <w:r>
        <w:rPr>
          <w:sz w:val="32"/>
          <w:szCs w:val="32"/>
        </w:rPr>
        <w:t>&lt;/p&gt;&lt;p&gt;&lt;img src="/static-img/bAAXxwAF65-X2Ol8V8EEVYhrfQgWszoAZzBpXUU25jqmPXoC6vvT5lgFXwcZv2la.jpg"&gt;&lt;/p&gt;&lt;p&gt;</w:t>
      </w:r>
      <w:r>
        <w:rPr>
          <w:sz w:val="32"/>
          <w:szCs w:val="32"/>
        </w:rPr>
        <w:t>在这个快节奏的时代，许多人都面临着工作与生活之间的平衡问题。特别是对于那些有小孩的小家来说，这种压力往往更为沉重。《老婆大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剧通过真实而细腻的情感描绘，展现了一个现代家庭中妻子和丈夫如何共同面对挑战，并最终找到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女主林美丽（由范文芳饰演）是一位全职妈妈，她在孩子出生后放弃了自己的事业，全心全意地照顾孩子。在这个过程中，她不仅学会了如何成为一位优秀的母亲，更学会了如何在没有丈夫的情况下处理各种生活琐事。而她的丈夫周志豪（由吴镇宇饰演），则因为工作上的压力和个人成长的问题，一直未能给予林美丽足够的支持和理解。</w:t>
      </w:r>
      <w:r>
        <w:rPr>
          <w:sz w:val="32"/>
          <w:szCs w:val="32"/>
        </w:rPr>
        <w:t>&lt;/p&gt;&lt;p&gt;&lt;img src="/static-img/X8wYAOXpNKEYCQLL2dxdHI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然而，在一次偶然机会下，两人被迫重新评估彼此之间的人际关系。他们开始尝试通过沟通来解决彼此的问题，而不是逃避或指责。这段旅程并不容易，但最终，他们成功地克服了一系列的心理障碍，最终找到了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复苏并非只限于电视剧中的虚构故事，它也反映了很多真实家庭生活中的普遍情况。在现实世界中，有很多女性为了照顾孩子而暂时搁置自己的职业梦想，而她们的伴侣们可能由于工作或者其他原因而无法提供充分的支持。这使得这些女性不得不独自应对所有的事情，从育儿到维护家务，每一步都是艰难又孤单。</w:t>
      </w:r>
      <w:r>
        <w:rPr>
          <w:sz w:val="32"/>
          <w:szCs w:val="32"/>
        </w:rPr>
        <w:t>&lt;/p&gt;&lt;p&gt;&lt;img src="/static-img/vbdeHB0DdNf1hixvTFbq2Y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例如，一位名叫李明珠的大三学生，因为怀孕而不得不放弃学业。她选择继续待产期结束后再去学校读书，但她却发现自己需要独自承担起养育两个年幼子的责任。她的前夫因工作忙碌而几乎无暇回家陪伴，只留给她一些微薄的一笔钱作为抚养费。李明珠因此不得不努力打工以维持家庭日常开销，同时还要学习技巧，以便能够独立地照顾好孩子们。这一切所需的是坚韧、勇气以及不断寻求帮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老婆大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展示的一样，当我们遇到困难的时候，不要害怕向外界寻求帮助。不论是专业咨询还是亲朋好友之间的情感支持，都可以为我们带来新的视角和力量。在这条漫长且充满挑战的人生道路上，我们每个人都值得得到温暖与理解，就像林美丽最终找回自己，也找回与家的连接一样重要。</w:t>
      </w:r>
      <w:r>
        <w:rPr>
          <w:sz w:val="32"/>
          <w:szCs w:val="32"/>
        </w:rPr>
        <w:t>&lt;/p&gt;&lt;p&gt;&lt;img src="/static-img/ZCXltErH7Io5925r16SE_o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总之，《老婆大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个关于爱、牺牲与超越自身能力范围内尽力的故事。而对于那些身处同样境况下的现代女性来说，这部剧提供了一份强烈的情感共鸣，以及希望——即使在逆境中，我们仍然有机会找到属于自己的幸福归属。</w:t>
      </w:r>
      <w:r>
        <w:rPr>
          <w:sz w:val="32"/>
          <w:szCs w:val="32"/>
        </w:rPr>
        <w:t>&lt;/p&gt;&lt;p&gt;&lt;a href = "/doc/607759-</w:t>
      </w:r>
      <w:r>
        <w:rPr>
          <w:sz w:val="32"/>
          <w:szCs w:val="32"/>
        </w:rPr>
        <w:t>老婆大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家庭的温暖老婆大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中的情感复苏</w:t>
      </w:r>
      <w:r>
        <w:rPr>
          <w:sz w:val="32"/>
          <w:szCs w:val="32"/>
        </w:rPr>
        <w:t>.doc" rel="alternate" download="607759-</w:t>
      </w:r>
      <w:r>
        <w:rPr>
          <w:sz w:val="32"/>
          <w:szCs w:val="32"/>
        </w:rPr>
        <w:t>老婆大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家庭的温暖老婆大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中的情感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