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梦想秘密教学第</w:t>
      </w:r>
      <w:r>
        <w:rPr>
          <w:sz w:val="48"/>
          <w:szCs w:val="48"/>
        </w:rPr>
        <w:t>65</w:t>
      </w:r>
      <w:r>
        <w:rPr>
          <w:sz w:val="48"/>
          <w:szCs w:val="48"/>
        </w:rPr>
        <w:t>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子豪的梦想：秘密教学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话</w:t>
      </w:r>
      <w:r>
        <w:rPr>
          <w:sz w:val="32"/>
          <w:szCs w:val="32"/>
        </w:rPr>
        <w:t>&lt;/p&gt;&lt;p&gt;&lt;img src="/static-img/yMIExFfOXizYSSOJyGvwi5-Yg8JDuR-jVEgJjoU6xkCBjT4Z_-kqn378IA08hWRZ.jpg"&gt;&lt;/p&gt;&lt;p&gt;</w:t>
      </w:r>
      <w:r>
        <w:rPr>
          <w:sz w:val="32"/>
          <w:szCs w:val="32"/>
        </w:rPr>
        <w:t>在这个故事中，子豪是一个普通的高中生，但他拥有一个非凡的愿望——成为一名优秀的教师。他的愿望源于对教育事业深深的热爱和对未来的渴望。在秘密教学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话中，我们可以看到子豪为何会有这样的愿望，以及他如何努力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对于教育事业的热爱</w:t>
      </w:r>
      <w:r>
        <w:rPr>
          <w:sz w:val="32"/>
          <w:szCs w:val="32"/>
        </w:rPr>
        <w:t>&lt;/p&gt;&lt;p&gt;&lt;img src="/static-img/zJxVualLUY9Fy4bUPgpn_J-Yg8JDuR-jVEgJjoU6xkDkYnYOTfYmIhKyw8-q_qY21GFj3QsE3UXnAf7WQju_dWsYrvHCLic6Et6Tt9uUXznr-zceLKZ18Bry5yRCbqhzZTdmIG4SgjTHqS6jvYe4576agZ0eThPxt_AHr5bJ_fU.jpg"&gt;&lt;/p&gt;&lt;p&gt;</w:t>
      </w:r>
      <w:r>
        <w:rPr>
          <w:sz w:val="32"/>
          <w:szCs w:val="32"/>
        </w:rPr>
        <w:t>子豪之所以想要成为一名教师，是因为他对教育事业充满了热情。他相信通过教育，可以帮助学生成长，不仅能够提高他们知识水平，还能培养他们良好的品德和社会责任感。他希望能够在教室里传授自己的知识，同时也学到更多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的规划</w:t>
      </w:r>
      <w:r>
        <w:rPr>
          <w:sz w:val="32"/>
          <w:szCs w:val="32"/>
        </w:rPr>
        <w:t>&lt;/p&gt;&lt;p&gt;&lt;img src="/static-img/yD8ME-ln5oLqZA0NRnZi-Z-Yg8JDuR-jVEgJjoU6xkDkYnYOTfYmIhKyw8-q_qY21GFj3QsE3UXnAf7WQju_dWsYrvHCLic6Et6Tt9uUXznr-zceLKZ18Bry5yRCbqhzZTdmIG4SgjTHqS6jvYe4576agZ0eThPxt_AHr5bJ_fU.jpg"&gt;&lt;/p&gt;&lt;p&gt;</w:t>
      </w:r>
      <w:r>
        <w:rPr>
          <w:sz w:val="32"/>
          <w:szCs w:val="32"/>
        </w:rPr>
        <w:t>子豪对于未来的生活有着清晰的人生规划，他希望能够通过成为一名教师，影响更多年轻人的思想和行为。他知道这条道路不会容易，但他坚信只要不断努力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职业发展潜力</w:t>
      </w:r>
      <w:r>
        <w:rPr>
          <w:sz w:val="32"/>
          <w:szCs w:val="32"/>
        </w:rPr>
        <w:t>&lt;/p&gt;&lt;p&gt;&lt;img src="/static-img/P8dTwaSVTdCs2BggDuP9A5-Yg8JDuR-jVEgJjoU6xkDkYnYOTfYmIhKyw8-q_qY21GFj3QsE3UXnAf7WQju_dWsYrvHCLic6Et6Tt9uUXznr-zceLKZ18Bry5yRCbqhzZTdmIG4SgjTHqS6jvYe4576agZ0eThPxt_AHr5bJ_fU.jpg"&gt;&lt;/p&gt;&lt;p&gt;</w:t>
      </w:r>
      <w:r>
        <w:rPr>
          <w:sz w:val="32"/>
          <w:szCs w:val="32"/>
        </w:rPr>
        <w:t>作为一名教师，有着很大的职业发展潜力。子豪意识到了这一点，所以他更要努力学习，不断提升自己，以便在未来能给予学生更好的指导和帮助。这也是为什么子豪会不遗余力的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需要创新者</w:t>
      </w:r>
      <w:r>
        <w:rPr>
          <w:sz w:val="32"/>
          <w:szCs w:val="32"/>
        </w:rPr>
        <w:t>&lt;/p&gt;&lt;p&gt;&lt;img src="/static-img/BJ0fWvHUo5woJJ6vrxXBYJ-Yg8JDuR-jVEgJjoU6xkDkYnYOTfYmIhKyw8-q_qY21GFj3QsE3UXnAf7WQju_dWsYrvHCLic6Et6Tt9uUXznr-zceLKZ18Bry5yRCbqhzZTdmIG4SgjTHqS6jvYe4576agZ0eThPxt_AHr5bJ_fU.jpg"&gt;&lt;/p&gt;&lt;p&gt;</w:t>
      </w:r>
      <w:r>
        <w:rPr>
          <w:sz w:val="32"/>
          <w:szCs w:val="32"/>
        </w:rPr>
        <w:t>随着时代的进步，教育行业也在不断地发生变化。为了适应这些变化，作为一名老师，更需要具备创新精神，这样才能让课程内容更加吸引人，让学生更加活跃参与学习过程。子豪认识到了这一点，因此他一直在寻找新的方法来激发学生们内心的情感与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个人成长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作为一位老师，也是提供个人成长机会的一种方式。当你面对不同的学生时，你必须学会如何处理不同情况，从而锻炼出你的沟通能力、耐心以及解决问题的心态。这一切都是成长过程中的宝贵经历，对于任何人来说都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及成为优秀教师时，我们不能忽视其角色所承担到的另一个重要职责，那就是传递价值观念与道德标准。在这个快节奏、高科技化社会中，孩子们往往缺乏正确理解世界、合理评估事情真相的手段。而作为老师，你不仅要教授他们科学知识，还要教导他们如何做人的基本准则，这是最核心最基础的事务之一。</w:t>
      </w:r>
      <w:r>
        <w:rPr>
          <w:sz w:val="32"/>
          <w:szCs w:val="32"/>
        </w:rPr>
        <w:t>&lt;/p&gt;&lt;p&gt;&lt;a href = "/doc/607758-</w:t>
      </w:r>
      <w:r>
        <w:rPr>
          <w:sz w:val="32"/>
          <w:szCs w:val="32"/>
        </w:rPr>
        <w:t>子豪的梦想秘密教学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话</w:t>
      </w:r>
      <w:r>
        <w:rPr>
          <w:sz w:val="32"/>
          <w:szCs w:val="32"/>
        </w:rPr>
        <w:t>.doc" rel="alternate" download="607758-</w:t>
      </w:r>
      <w:r>
        <w:rPr>
          <w:sz w:val="32"/>
          <w:szCs w:val="32"/>
        </w:rPr>
        <w:t>子豪的梦想秘密教学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