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物丧志卡比丘全文免费阅读探索心灵的深邃与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通过对卡比丘这个人物的描述和经历，我们可以看到他从一个追求物质、享受玩乐的人，逐渐转变为一个更加内省、反思人生的角色。这种变化是由他的阅读经历所引起的，他开始接触到哲学书籍和文学作品，这些作品深刻地影响了他的世界观。</w:t>
      </w:r>
      <w:r>
        <w:rPr>
          <w:sz w:val="32"/>
          <w:szCs w:val="32"/>
        </w:rPr>
        <w:t>&lt;/p&gt;&lt;p&gt;&lt;img src="/static-img/z_XLVVxSG2_U5-BpZfuKHjyqIPM5xZgcCDECPJGVaRJ1HT4oyRj6pmw-FQn9EChC.jpg"&gt;&lt;/p&gt;&lt;p&gt;</w:t>
      </w:r>
      <w:r>
        <w:rPr>
          <w:sz w:val="32"/>
          <w:szCs w:val="32"/>
        </w:rPr>
        <w:t>阅读引发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丰富多彩的人生故事和哲学思想，卡比丘开始思考自己的价值观和生活目标。他发现自己过去追求的是外在成功，而忽略了内心的满足感和精神上的成长。这促使他重新审视自己的生活，并寻找更有意义的事业来投入。</w:t>
      </w:r>
      <w:r>
        <w:rPr>
          <w:sz w:val="32"/>
          <w:szCs w:val="32"/>
        </w:rPr>
        <w:t>&lt;/p&gt;&lt;p&gt;&lt;img src="/static-img/4DNkUaUI2L3e1qbbL7pEHjyqIPM5xZgcCDECPJGVaRIj16Q6hzo5EnTO9h-a1fB7sjEwi2vDRxMw-rh8iPqCZQ.jpg"&gt;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不仅仅是停留在表面的理解上，他还进行了一场深入的心灵探索。他开始关注自己的情感、欲望以及与周围人的关系，这个过程充满了挑战，但也极其珍贵，因为它让他认识到了生命中真正重要的事情。</w:t>
      </w:r>
      <w:r>
        <w:rPr>
          <w:sz w:val="32"/>
          <w:szCs w:val="32"/>
        </w:rPr>
        <w:t>&lt;/p&gt;&lt;p&gt;&lt;img src="/static-img/n9n4O5aRpbuviKXrDtc4YjyqIPM5xZgcCDECPJGVaRIj16Q6hzo5EnTO9h-a1fB7sjEwi2vDRxMw-rh8iPqCZQ.jpg"&gt;&lt;/p&gt;&lt;p&gt;</w:t>
      </w:r>
      <w:r>
        <w:rPr>
          <w:sz w:val="32"/>
          <w:szCs w:val="32"/>
        </w:rPr>
        <w:t>对传统文化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古典文学作品，卡比丘对中国传统文化产生了浓厚兴趣。他学习并欣赏这些古老而智慧的话语，这些知识帮助他理解现实社会中的问题，并找到解决之道。</w:t>
      </w:r>
      <w:r>
        <w:rPr>
          <w:sz w:val="32"/>
          <w:szCs w:val="32"/>
        </w:rPr>
        <w:t>&lt;/p&gt;&lt;p&gt;&lt;img src="/static-img/ieEaLbGy2CiSDTT7o4ZICjyqIPM5xZgcCDECPJGVaRIj16Q6hzo5EnTO9h-a1fB7sjEwi2vDRxMw-rh8iPqCZ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成为一种自我提升的手段，对于卡比楚来说，它是一种个人成长的工具。每一本书都像是打开新世界的大门，让他了解新的想法、新理论以及不同的见解，这些都是帮助他走出迷茫状态不可或缺的一部分。</w:t>
      </w:r>
      <w:r>
        <w:rPr>
          <w:sz w:val="32"/>
          <w:szCs w:val="32"/>
        </w:rPr>
        <w:t>&lt;/p&gt;&lt;p&gt;&lt;img src="/static-img/E2iQ3D52AuQnOdLxoW5kGzyqIPM5xZgcCDECPJGVaRIj16Q6hzo5EnTO9h-a1fB7sjEwi2vDRxMw-rh8iPqCZQ.jpg"&gt;&lt;/p&gt;&lt;p&gt;</w:t>
      </w:r>
      <w:r>
        <w:rPr>
          <w:sz w:val="32"/>
          <w:szCs w:val="32"/>
        </w:rPr>
        <w:t>生活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阅读之旅后，卡比楚学会了如何平衡物质需求与精神追求。他意识到，不必为了金钱或者名利去牺牲自己的幸福感，而应该致力于那些能够带给自己持续满足感的事务。在这一点上，他达到了人生的某种高峰，即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学习并吸收知识后，卡比楚也变得更加关心社会问题。他的思想越来越开阔，他明白作为一个公民应当承担起一定责任，为社会做出贡献。这一点体现在他的日常行为中，比如参与社区服务活动等，以此来回馈社会。</w:t>
      </w:r>
      <w:r>
        <w:rPr>
          <w:sz w:val="32"/>
          <w:szCs w:val="32"/>
        </w:rPr>
        <w:t>&lt;/p&gt;&lt;p&gt;&lt;a href = "/doc/607581-</w:t>
      </w:r>
      <w:r>
        <w:rPr>
          <w:sz w:val="32"/>
          <w:szCs w:val="32"/>
        </w:rPr>
        <w:t>玩物丧志卡比丘全文免费阅读探索心灵的深邃与生活的真谛</w:t>
      </w:r>
      <w:r>
        <w:rPr>
          <w:sz w:val="32"/>
          <w:szCs w:val="32"/>
        </w:rPr>
        <w:t>.doc" rel="alternate" download="607581-</w:t>
      </w:r>
      <w:r>
        <w:rPr>
          <w:sz w:val="32"/>
          <w:szCs w:val="32"/>
        </w:rPr>
        <w:t>玩物丧志卡比丘全文免费阅读探索心灵的深邃与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