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齐聚一堂，共同庆祝这一特别的时刻。父母儿女一家大联欢的场面十分热闹，每个人都带着满满的心情和期待。</w:t>
      </w:r>
      <w:r>
        <w:rPr>
          <w:sz w:val="32"/>
          <w:szCs w:val="32"/>
        </w:rPr>
        <w:t>&lt;/p&gt;&lt;p&gt;&lt;img src="/static-img/yWm3s1iE3kHEK0LrbBmkY3G4b78bA3kz1UVv2mCOYcwAuJvl2cR4DIpeBT2IjPbU.png"&gt;&lt;/p&gt;&lt;p&gt;</w:t>
      </w:r>
      <w:r>
        <w:rPr>
          <w:sz w:val="32"/>
          <w:szCs w:val="32"/>
        </w:rPr>
        <w:t>重温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开始，家中就弥漫着诱人的香味。母亲精心准备了一顿丰盛的大餐，而父亲则专注于摆出最美丽的桌布和花朵。儿女们则忙碌地帮助整理房间，为即将到来的联欢会做好充分准备。在这个过程中，每个人都能感受到彼此间深厚的情谊。</w:t>
      </w:r>
      <w:r>
        <w:rPr>
          <w:sz w:val="32"/>
          <w:szCs w:val="32"/>
        </w:rPr>
        <w:t>&lt;/p&gt;&lt;p&gt;&lt;img src="/static-img/e6gZLsDfO8vVfkQjGvRjrHG4b78bA3kz1UVv2mCOYcyRFM6sz99Crbu3W_1RtLCjqftNyXugTylQ0Lmc1CplTg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大家围坐在饭桌旁时，一位老者提起了许多往昔趣事。这不仅让人们放松了心情，也激发了大家对记忆中的美好时光的追忆。随着时间流逝，他们共同经历过无数挑战与变迁，但这份血缘上的联系永远坚不可摧。</w:t>
      </w:r>
      <w:r>
        <w:rPr>
          <w:sz w:val="32"/>
          <w:szCs w:val="32"/>
        </w:rPr>
        <w:t>&lt;/p&gt;&lt;p&gt;&lt;img src="/static-img/nAr1Zl7ZOwMfBTExerOXIHG4b78bA3kz1UVv2mCOYcyRFM6sz99Crbu3W_1RtLCjqftNyXugTylQ0Lmc1CplTg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色渐浓之际，整个家庭纷纷坐下，将手机、电脑等电子设备暂且置于不顾，全身心投入到与家人分享故事、玩游戏或是进行烤肉等活动中。这是一个真正意义上的“父母儿女一家大联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，没有干扰，没有压力，只有纯粹的快乐与陪伴。</w:t>
      </w:r>
      <w:r>
        <w:rPr>
          <w:sz w:val="32"/>
          <w:szCs w:val="32"/>
        </w:rPr>
        <w:t>&lt;/p&gt;&lt;p&gt;&lt;img src="/static-img/ce-wSbSnPEQ99fVtK0YJ-XG4b78bA3kz1UVv2mCOYcyRFM6sz99Crbu3W_1RtLCjqftNyXugTylQ0Lmc1CplTg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参与其中的时候，他们也学会了更多关于家族历史和文化的一些知识。在这种氛围下，他们对自己的根源产生了新的认识，这对于他们未来的成长和发展具有重要意义。而这些珍贵的瞬间，也被记录下来，以便日后能够翻阅并继续传承下去。</w:t>
      </w:r>
      <w:r>
        <w:rPr>
          <w:sz w:val="32"/>
          <w:szCs w:val="32"/>
        </w:rPr>
        <w:t>&lt;/p&gt;&lt;p&gt;&lt;img src="/static-img/Ou_2f5s-nRaf_7lixAOKuHG4b78bA3kz1UVv2mCOYcyRFM6sz99Crbu3W_1RtLCjqftNyXugTylQ0Lmc1CplT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联欢会，不仅是一次简单的人际交往，更是一种精神交流，让每一个人都感受到了归属感。在这个数字化快速变化的时代，“父母儿女一家大联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像是对传统价值的一种现代表达，是一种科技与亲情相结合的心灵慰藉。当所有的事情平静落幕，那份温馨却又难以忘怀，与我们一起度过的一个难忘周末将成为未来回忆中的宝贵财富。</w:t>
      </w:r>
      <w:r>
        <w:rPr>
          <w:sz w:val="32"/>
          <w:szCs w:val="32"/>
        </w:rPr>
        <w:t>&lt;/p&gt;&lt;p&gt;&lt;a href = "/doc/607502-</w:t>
      </w:r>
      <w:r>
        <w:rPr>
          <w:sz w:val="32"/>
          <w:szCs w:val="32"/>
        </w:rPr>
        <w:t>家和万事兴父母儿女一家大联欢的温馨记忆</w:t>
      </w:r>
      <w:r>
        <w:rPr>
          <w:sz w:val="32"/>
          <w:szCs w:val="32"/>
        </w:rPr>
        <w:t>.doc" rel="alternate" download="607502-</w:t>
      </w:r>
      <w:r>
        <w:rPr>
          <w:sz w:val="32"/>
          <w:szCs w:val="32"/>
        </w:rPr>
        <w:t>家和万事兴父母儿女一家大联欢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