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视频真实生活中的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？</w:t>
      </w:r>
      <w:r>
        <w:rPr>
          <w:sz w:val="32"/>
          <w:szCs w:val="32"/>
        </w:rPr>
        <w:t>&lt;/p&gt;&lt;p&gt;&lt;img src="/static-img/9q1kGthdHolfgCJ7qb1lb4kiOPNLZTZd_oKER_oSYJd-wf7-UWOB3-kHSIj0gEmv.jpg"&gt;&lt;/p&gt;&lt;p&gt;</w:t>
      </w:r>
      <w:r>
        <w:rPr>
          <w:sz w:val="32"/>
          <w:szCs w:val="32"/>
        </w:rPr>
        <w:t>在这个快节奏的世界里，我们常常被忙碌和压力所包围，忘记了生活中最简单、最温馨的瞬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概念，它不仅仅是一段短暂的记录，而是一个心灵的小港湾，是两个人之间情感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制作这样一部视频？</w:t>
      </w:r>
      <w:r>
        <w:rPr>
          <w:sz w:val="32"/>
          <w:szCs w:val="32"/>
        </w:rPr>
        <w:t>&lt;/p&gt;&lt;p&gt;&lt;img src="/static-img/jUrFmx_A6Y-g3ykZg2RFmYkiOPNLZTZd_oKER_oSYJc2Sq5HY--_B6nzaI7ixT6b4vsjhC99dINwGXKStCgstylCSnSsHYVpbJ2Lmd8ixNoUWaCbKayQmpE-qgnJNbWw7IjxwQ3g6ZtD8eUElFTw0pQW4zlYDdrE96w99Y1taAw.jpg"&gt;&lt;/p&gt;&lt;p&gt;</w:t>
      </w:r>
      <w:r>
        <w:rPr>
          <w:sz w:val="32"/>
          <w:szCs w:val="32"/>
        </w:rPr>
        <w:t>制作这类视频的初衷很简单：为了捕捉生活中的点点滴滴，让那些平凡却又不经意间发生的情感瞬间成为永恒的记忆。它不需要高端设备，只需要一个手机和一点创意，就可以将日常生活中的美好时刻转化为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部“小东西”视频？</w:t>
      </w:r>
      <w:r>
        <w:rPr>
          <w:sz w:val="32"/>
          <w:szCs w:val="32"/>
        </w:rPr>
        <w:t>&lt;/p&gt;&lt;p&gt;&lt;img src="/static-img/9VsaiqoTgLyHS7jIYMsR5okiOPNLZTZd_oKER_oSYJc2Sq5HY--_B6nzaI7ixT6b4vsjhC99dINwGXKStCgstylCSnSsHYVpbJ2Lmd8ixNoUWaCbKayQmpE-qgnJNbWw7IjxwQ3g6ZtD8eUElFTw0pQW4zlYDdrE96w99Y1taAw.jpg"&gt;&lt;/p&gt;&lt;p&gt;</w:t>
      </w:r>
      <w:r>
        <w:rPr>
          <w:sz w:val="32"/>
          <w:szCs w:val="32"/>
        </w:rPr>
        <w:t>首先，选择合适的人作为你的拍摄对象，这可能是家人、朋友或者伴侣。然后，观察他们的一些习惯或特征，比如他们喜欢吃什么、如何微笑等，这些都是可以展现他们个性的细节。接着，决定如何拍摄，比如使用自然光还是人造光，并考虑角度和镜头移动来增强画面的吸引力。此外，不妨加入一些音乐或者声音效果，使整个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有什么特点？</w:t>
      </w:r>
      <w:r>
        <w:rPr>
          <w:sz w:val="32"/>
          <w:szCs w:val="32"/>
        </w:rPr>
        <w:t>&lt;/p&gt;&lt;p&gt;&lt;img src="/static-img/ZmHEsKT73plS2Tdy9uY9f4kiOPNLZTZd_oKER_oSYJc2Sq5HY--_B6nzaI7ixT6b4vsjhC99dINwGXKStCgstylCSnSsHYVpbJ2Lmd8ixNoUWaCbKayQmpE-qgnJNbWw7IjxwQ3g6ZtD8eUElFTw0pQW4zlYDdrE96w99Y1taAw.jpg"&gt;&lt;/p&gt;&lt;p&gt;</w:t>
      </w:r>
      <w:r>
        <w:rPr>
          <w:sz w:val="32"/>
          <w:szCs w:val="32"/>
        </w:rPr>
        <w:t>这种类型的视频通常具有以下几个特点：第一，它关注的是日常生活中的微不足道的小事物；第二，它以一种亲切而真实的方式展示了人们之间的情感互动；第三，它往往没有复杂的情节设计，只需通过简洁而纯粹的手法就能触动人的心弦。这就是为什么很多人喜欢观看并分享这些短片，因为它们能够让人回味童年时期那种无忧无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二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有哪些潜在价值？</w:t>
      </w:r>
      <w:r>
        <w:rPr>
          <w:sz w:val="32"/>
          <w:szCs w:val="32"/>
        </w:rPr>
        <w:t>&lt;/p&gt;&lt;p&gt;&lt;img src="/static-img/_rsWYrP2RDK9hZkxFykdbYkiOPNLZTZd_oKER_oSYJc2Sq5HY--_B6nzaI7ixT6b4vsjhC99dINwGXKStCgstylCSnSsHYVpbJ2Lmd8ixNoUWaCbKayQmpE-qgnJNbWw7IjxwQ3g6ZtD8eUElFTw0pQW4zlYDdrE96w99Y1taAw.jpg"&gt;&lt;/p&gt;&lt;p&gt;</w:t>
      </w:r>
      <w:r>
        <w:rPr>
          <w:sz w:val="32"/>
          <w:szCs w:val="32"/>
        </w:rPr>
        <w:t>从经济学角度看，小事情我们的二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具有很大的潜在价值。在社交媒体上流行起来后，可以迅速吸引大量用户观看和分享，从而为内容创作者带来广告收入甚至商业合作机会。而且，由于其温馨可爱的内容，更容易激发品牌形象与营销策略，为品牌传播提供了一种新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推广小事情我们的二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这类短片主要依靠互联网平台，如抖音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 xml:space="preserve">等，以及社交媒体群体。如果你的内容足够吸引人，你只需利用自己的社交网络开始分发，然后借助相关 </w:t>
      </w:r>
      <w:r>
        <w:rPr>
          <w:sz w:val="32"/>
          <w:szCs w:val="32"/>
        </w:rPr>
        <w:t xml:space="preserve">hashtag </w:t>
      </w:r>
      <w:r>
        <w:rPr>
          <w:sz w:val="32"/>
          <w:szCs w:val="32"/>
        </w:rPr>
        <w:t>和标签进行扩散，最终可能会形成一个自我放大效应。此外，与其他同类型内容创作者合作，也是一个有效推广途径，因为他们已有的粉丝基础对于新内容来说是一个巨大的资源池子。</w:t>
      </w:r>
      <w:r>
        <w:rPr>
          <w:sz w:val="32"/>
          <w:szCs w:val="32"/>
        </w:rPr>
        <w:t>&lt;/p&gt;&lt;p&gt;&lt;a href = "/doc/607298-</w:t>
      </w:r>
      <w:r>
        <w:rPr>
          <w:sz w:val="32"/>
          <w:szCs w:val="32"/>
        </w:rPr>
        <w:t>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真实生活中的甜蜜互动</w:t>
      </w:r>
      <w:r>
        <w:rPr>
          <w:sz w:val="32"/>
          <w:szCs w:val="32"/>
        </w:rPr>
        <w:t>.doc" rel="alternate" download="607298-</w:t>
      </w:r>
      <w:r>
        <w:rPr>
          <w:sz w:val="32"/>
          <w:szCs w:val="32"/>
        </w:rPr>
        <w:t>小东西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真实生活中的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