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中文免费完整版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自然美的世界里，野花不仅是大自然赋予的礼物，也是人类心灵的一种抚慰。《野花日本中文免费完整版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这本书，以其独特的视角和深入浅出的描述，让我们可以更好地了解到日本那些珍贵而美丽的野生植物。</w:t>
      </w:r>
      <w:r>
        <w:rPr>
          <w:sz w:val="32"/>
          <w:szCs w:val="32"/>
        </w:rPr>
        <w:t>&lt;/p&gt;&lt;p&gt;&lt;img src="/static-img/RcKggslsbFUKvszxbq_T4DSNNc8s4mXcV4Tyo_KVcaZbAbj1dV3EmpEEDQqUbTx1.jpg"&gt;&lt;/p&gt;&lt;p&gt;</w:t>
      </w:r>
      <w:r>
        <w:rPr>
          <w:sz w:val="32"/>
          <w:szCs w:val="32"/>
        </w:rPr>
        <w:t>野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野花日本中文免费完整版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开篇中，我们被作者精湛的手法所吸引，看到了一幅幅栩栩如生的自然画卷。每一朵野花都有其独特的色彩、形态和生长环境，这些细节描绘得非常生动，让读者仿佛置身于日本郁郁葱葱的小路上，与这些无声的情感交流。</w:t>
      </w:r>
      <w:r>
        <w:rPr>
          <w:sz w:val="32"/>
          <w:szCs w:val="32"/>
        </w:rPr>
        <w:t>&lt;/p&gt;&lt;p&gt;&lt;img src="/static-img/ECK9KUfdAhXwjh0TN0ikajSNNc8s4mXcV4Tyo_KVcaZbAbj1dV3EmpEEDQqUbTx1.jpg"&gt;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各种珍稀植物介绍，《野花日本中文免费完整版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也传达了生态保护与环境可持续发展的重要性。书中提到的许多植物因人类活动受到威胁，而作者则通过文字向我们展示了它们面临的问题，并呼吁大家参与到保护这一切美丽生命的事业中来。</w:t>
      </w:r>
      <w:r>
        <w:rPr>
          <w:sz w:val="32"/>
          <w:szCs w:val="32"/>
        </w:rPr>
        <w:t>&lt;/p&gt;&lt;p&gt;&lt;img src="/static-img/8eNxSp1N6CKrm2NdoP-0LTSNNc8s4mXcV4Tyo_KVcaZbAbj1dV3EmpEEDQqUbTx1.jpg"&gt;&lt;/p&gt;&lt;p&gt;</w:t>
      </w:r>
      <w:r>
        <w:rPr>
          <w:sz w:val="32"/>
          <w:szCs w:val="32"/>
        </w:rPr>
        <w:t>日本文化与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仅是一部关于植物学知识的手册，它还融入了丰富的人文背景，使读者能够从不同角度去理解和欣赏日常生活中的小事。在其中，我们可以发现作者如何将日式园林设计、茶道以及其他传统文化元素与自然景观相结合，形成一个既具有历史韵味又充满现代感趣味的地方。</w:t>
      </w:r>
      <w:r>
        <w:rPr>
          <w:sz w:val="32"/>
          <w:szCs w:val="32"/>
        </w:rPr>
        <w:t>&lt;/p&gt;&lt;p&gt;&lt;img src="/static-img/Dw5q2GN6cFDHcXjYrpk9WTSNNc8s4mXcV4Tyo_KVcaZbAbj1dV3EmpEEDQqUbTx1.jpg"&gt;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对生物多样性的影响越发明显，《野花日本中文免费完全版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出现是一个积极的声音，对于未来的世代来说，无论是作为一种教育工具还是启示，都具有重要意义。它提醒人们要关注并采取行动来维护地球上的所有生命体，以及他们赖以存活的地球资源。</w:t>
      </w:r>
      <w:r>
        <w:rPr>
          <w:sz w:val="32"/>
          <w:szCs w:val="32"/>
        </w:rPr>
        <w:t>&lt;/p&gt;&lt;p&gt;&lt;img src="/static-img/Qa_TSEpCfcopYFqlHAwR-jSNNc8s4mXcV4Tyo_KVcaZbAbj1dV3EmpEEDQqUbTx1.jpg"&gt;&lt;/p&gt;&lt;p&gt;</w:t>
      </w:r>
      <w:r>
        <w:rPr>
          <w:sz w:val="32"/>
          <w:szCs w:val="32"/>
        </w:rPr>
        <w:t>鼓励阅读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专业信息，《 野花日本中文免费完全版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鼓励读者进行实地探索，不断学习新知识。这本书让人受益匪浅，因为它激发了我们的好奇心，同时也使我们认识到了自己对于大自然之爱，可以成为推动社会进步的一个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共鸣与跨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这本书之后，我感到最深刻的是一种文化共鸣。我开始思考在我自己的生活中能否找到类似的元素，即便是在城市间隔离的大都会之间，有哪些地方仍然保留着某种“荒原”的感觉？这种跨界思考让我更加明白，每个地方都有其独特之处，只需用心去寻找，就能发现更多惊喜。</w:t>
      </w:r>
      <w:r>
        <w:rPr>
          <w:sz w:val="32"/>
          <w:szCs w:val="32"/>
        </w:rPr>
        <w:t>&lt;/p&gt;&lt;p&gt;&lt;a href = "/doc/607190-</w:t>
      </w:r>
      <w:r>
        <w:rPr>
          <w:sz w:val="32"/>
          <w:szCs w:val="32"/>
        </w:rPr>
        <w:t>野花日本中文免费完整版概览</w:t>
      </w:r>
      <w:r>
        <w:rPr>
          <w:sz w:val="32"/>
          <w:szCs w:val="32"/>
        </w:rPr>
        <w:t>.doc" rel="alternate" download="607190-</w:t>
      </w:r>
      <w:r>
        <w:rPr>
          <w:sz w:val="32"/>
          <w:szCs w:val="32"/>
        </w:rPr>
        <w:t>野花日本中文免费完整版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