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在人生边上生活感悟与成长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生如此精彩？</w:t>
      </w:r>
      <w:r>
        <w:rPr>
          <w:sz w:val="32"/>
          <w:szCs w:val="32"/>
        </w:rPr>
        <w:t>&lt;/p&gt;&lt;p&gt;&lt;img src="/static-img/42UrMfxh3YJQ5cYI_gBJqWQFpHramdNaPw4eAwUPf_u788meyOARux-IUI3z2YPI.jpg"&gt;&lt;/p&gt;&lt;p&gt;</w:t>
      </w:r>
      <w:r>
        <w:rPr>
          <w:sz w:val="32"/>
          <w:szCs w:val="32"/>
        </w:rPr>
        <w:t>在这个世界上，每个人都有着自己的故事，自己的梦想。生活就像一本书，一页页翻开，我们会发现无数的惊喜和挑战。写在人生边上的每一个字，每一段文字，都承载着我们对生活的理解和体验。在这本名为“写在人生边上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日记中，我将分享我的一些感悟，也许能够给你带来些许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了成为自己？</w:t>
      </w:r>
      <w:r>
        <w:rPr>
          <w:sz w:val="32"/>
          <w:szCs w:val="32"/>
        </w:rPr>
        <w:t>&lt;/p&gt;&lt;p&gt;&lt;img src="/static-img/J2RgY-ghvF3rtt91E542KGQFpHramdNaPw4eAwUPf_tai6g3liVOASpgaX2ssKyuZvf9Qg4ZLTGRId5bj8019UXXIqxa2d4ZV7g82tCB8WOSvmLP5A9ZSmRscSb_G8D007LvjK9ntbgvSEE0PbFLp_q16H9JZbhYNDFOcz9sWvarUVC4SxoShEvC12-0WSnmS3Pa_lQ2OhmwKHFEabW42A.jpg"&gt;&lt;/p&gt;&lt;p&gt;</w:t>
      </w:r>
      <w:r>
        <w:rPr>
          <w:sz w:val="32"/>
          <w:szCs w:val="32"/>
        </w:rPr>
        <w:t>从小到大，我们总是被不断地定义——是聪明的、好学的、勇敢的，或是敏感的、胆小的等等。但真正的人生，是关于如何超越这些标签，找到属于自己的道路。我决定成为自己，不仅因为我喜欢，更因为我相信，只有当我们真诚地追求自我时，我们才能真正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面对困难与挫折？</w:t>
      </w:r>
      <w:r>
        <w:rPr>
          <w:sz w:val="32"/>
          <w:szCs w:val="32"/>
        </w:rPr>
        <w:t>&lt;/p&gt;&lt;p&gt;&lt;img src="/static-img/sufacsOJaEwQaoNGIqHWOmQFpHramdNaPw4eAwUPf_tai6g3liVOASpgaX2ssKyuZvf9Qg4ZLTGRId5bj8019UXXIqxa2d4ZV7g82tCB8WOSvmLP5A9ZSmRscSb_G8D007LvjK9ntbgvSEE0PbFLp_q16H9JZbhYNDFOcz9sWvarUVC4SxoShEvC12-0WSnmS3Pa_lQ2OhmwKHFEabW42A.jpg"&gt;&lt;/p&gt;&lt;p&gt;</w:t>
      </w:r>
      <w:r>
        <w:rPr>
          <w:sz w:val="32"/>
          <w:szCs w:val="32"/>
        </w:rPr>
        <w:t>生活中的困难和挫折，就像是路上的一道道坎坷，它们可以阻碍我们的前进，但绝不能阻止我们的脚步。当遇到困难时，我会停下来思考，为何会出现这样的情况，然后再继续前行。我学会了从失败中寻找教训，从痛苦中汲取力量，而不是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心态平衡？</w:t>
      </w:r>
      <w:r>
        <w:rPr>
          <w:sz w:val="32"/>
          <w:szCs w:val="32"/>
        </w:rPr>
        <w:t>&lt;/p&gt;&lt;p&gt;&lt;img src="/static-img/CU36xCODtPwfcT15xB_uC2QFpHramdNaPw4eAwUPf_tai6g3liVOASpgaX2ssKyuZvf9Qg4ZLTGRId5bj8019UXXIqxa2d4ZV7g82tCB8WOSvmLP5A9ZSmRscSb_G8D007LvjK9ntbgvSEE0PbFLp_q16H9JZbhYNDFOcz9sWvarUVC4SxoShEvC12-0WSnmS3Pa_lQ2OhmwKHFEabW42A.jpg"&gt;&lt;/p&gt;&lt;p&gt;</w:t>
      </w:r>
      <w:r>
        <w:rPr>
          <w:sz w:val="32"/>
          <w:szCs w:val="32"/>
        </w:rPr>
        <w:t>平衡是一种状态，一种心态。在忙碌和压力之下，我学会了深呼吸，让身体放松；学会了冥想，让心灵清静。我也学会了一些简单但有效的心理调节方法，比如定期运动或是画画，这些都是让我保持良好心态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处理关系与沟通？</w:t>
      </w:r>
      <w:r>
        <w:rPr>
          <w:sz w:val="32"/>
          <w:szCs w:val="32"/>
        </w:rPr>
        <w:t>&lt;/p&gt;&lt;p&gt;&lt;img src="/static-img/xg5eSSu1kzBX7nNEzNaUe2QFpHramdNaPw4eAwUPf_tai6g3liVOASpgaX2ssKyuZvf9Qg4ZLTGRId5bj8019UXXIqxa2d4ZV7g82tCB8WOSvmLP5A9ZSmRscSb_G8D007LvjK9ntbgvSEE0PbFLp_q16H9JZbhYNDFOcz9sWvarUVC4SxoShEvC12-0WSnmS3Pa_lQ2OhmwKHFEabW42A.jpg"&gt;&lt;/p&gt;&lt;p&gt;</w:t>
      </w:r>
      <w:r>
        <w:rPr>
          <w:sz w:val="32"/>
          <w:szCs w:val="32"/>
        </w:rPr>
        <w:t>人际关系是一个复杂而美妙的事情，它需要耐心、同理心以及有效沟通。对于那些重要的人，我总是在努力了解他们，尊重他们，同时也愿意倾听并表达我的情感。通过这种方式，我们之间的情谊才能够更加坚固，也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我最宝贵的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不仅仅指金钱，更包括知识、友情以及健康。一旦拥有这些，你就会发现，即使经济条件有限，也能过得很充实。你可以通过学习新技能提升自己，可以通过帮助他人的方式丰富你的生命，还可以通过锻炼身体保持健康。这就是我认为最宝贵财富的地方所在——它来自内心，是不可买卖且永恒不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比现在更好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未来都是未知，但正如古语所说：“天下没有不散场的人群。”只要我们活得热烈，无论结果如何，都不会后悔。而且，有时候，就是那些看似普通却又特别瞬间，那些微不足道的小确幸，那就是生活赋予我们的最大礼物之一。所以，请不要急于求成，不要害怕犯错，因为每一步都值得纪念，每个瞬间都值得珍惜。</w:t>
      </w:r>
      <w:r>
        <w:rPr>
          <w:sz w:val="32"/>
          <w:szCs w:val="32"/>
        </w:rPr>
        <w:t>&lt;/p&gt;&lt;p&gt;&lt;a href = "/doc/607109-</w:t>
      </w:r>
      <w:r>
        <w:rPr>
          <w:sz w:val="32"/>
          <w:szCs w:val="32"/>
        </w:rPr>
        <w:t>写在人生边上生活感悟与成长记录</w:t>
      </w:r>
      <w:r>
        <w:rPr>
          <w:sz w:val="32"/>
          <w:szCs w:val="32"/>
        </w:rPr>
        <w:t>.doc" rel="alternate" download="607109-</w:t>
      </w:r>
      <w:r>
        <w:rPr>
          <w:sz w:val="32"/>
          <w:szCs w:val="32"/>
        </w:rPr>
        <w:t>写在人生边上生活感悟与成长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