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露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气缤纷探索金银花露的美味与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气缤纷：探索金银花露的美味与文学魅力</w:t>
      </w:r>
      <w:r>
        <w:rPr>
          <w:sz w:val="32"/>
          <w:szCs w:val="32"/>
        </w:rPr>
        <w:t>&lt;/p&gt;&lt;p&gt;&lt;img src="/static-img/uKV46xzRP5OnxW8Q0Cdm5oVdLZFXKqgCE9XYMvmMY2_ugJcxC_GiWNhFKtkOifR_.jpg"&gt;&lt;/p&gt;&lt;p&gt;</w:t>
      </w:r>
      <w:r>
        <w:rPr>
          <w:sz w:val="32"/>
          <w:szCs w:val="32"/>
        </w:rPr>
        <w:t>在一个宁静的下午，我坐在自己那间温馨的小厨房里，手中拿着一本关于金银花露的烹饪书籍。书页上充满了对这款传统饮品深情的描述，以及各种独特配方，让我不禁陷入了一种既沉思又期待的心境。这种感觉，就像是一场阅读与烹饪相结合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，一种以金针菇和白芍药为主要原料制成的传统中国饮品，它不仅拥有清新的口感，还有着多样的功效，从缓解肠胃不适到增强免疫力都有所帮助。它在很多家庭中都是常见的一道菜肴，而它背后的文化故事，更是值得我们去细细品味。</w:t>
      </w:r>
      <w:r>
        <w:rPr>
          <w:sz w:val="32"/>
          <w:szCs w:val="32"/>
        </w:rPr>
        <w:t>&lt;/p&gt;&lt;p&gt;&lt;img src="/static-img/I2nk0llM8PKFZSy8bbYWioVdLZFXKqgCE9XYMvmMY29JyYy4KOXeWdTvwwNTD_o8vdLwNiE1dbU4D30SNeklzDIPPx009irySr5WlaONQXrLs7TR9kkjpH9Lnm7wHETQ2-gGuDYMyaeqjpdgb0DSbWJIlYOddxJkrzOg-7Tqpg7vrFCF7mErIHM-QqiczpMhpkRUddGU_PwXGZ5zE843_RN3q5L-_FHS70UwBSCaWDI.png"&gt;&lt;/p&gt;&lt;p&gt;</w:t>
      </w:r>
      <w:r>
        <w:rPr>
          <w:sz w:val="32"/>
          <w:szCs w:val="32"/>
        </w:rPr>
        <w:t>就如同古代诗人笔下的“杯酒之欢”，每一次点开一壶新鲜做好的金银花露，都像是回到了那个悠然自得、生活简单而纯真的时代。人们围坐一起，轻轻地品尝着这清甜无比、略带微苦的液体，不言语，却心灵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不是来喝茶，而是要成为一位作者。我想通过文字，将这些美妙的事物分享给更多的人，让他们也能在忙碌和压力的世界中找到片刻安宁。这便是我决定将“下厨房”与“阅读”结合起来的一个念头——创作出有关金银花露的一系列文章。</w:t>
      </w:r>
      <w:r>
        <w:rPr>
          <w:sz w:val="32"/>
          <w:szCs w:val="32"/>
        </w:rPr>
        <w:t>&lt;/p&gt;&lt;p&gt;&lt;img src="/static-img/sDpfFNgm2ug-FAcwDbfHrYVdLZFXKqgCE9XYMvmMY29JyYy4KOXeWdTvwwNTD_o8vdLwNiE1dbU4D30SNeklzDIPPx009irySr5WlaONQXrLs7TR9kkjpH9Lnm7wHETQ2-gGuDYMyaeqjpdgb0DSbWJIlYOddxJkrzOg-7Tqpg7vrFCF7mErIHM-QqiczpMhpkRUddGU_PwXGZ5zE843_RN3q5L-_FHS70UwBSCaWDI.jpg"&gt;&lt;/p&gt;&lt;p&gt;</w:t>
      </w:r>
      <w:r>
        <w:rPr>
          <w:sz w:val="32"/>
          <w:szCs w:val="32"/>
        </w:rPr>
        <w:t>我开始翻阅我的旧日笔记，寻找那些关于这个主题的小小灵感。在一个风雨交加的大夜，我偶然间发现了一篇关于古代医生用药习惯的小说，其中提到一种名为“九华山”的地方，那里的民众喜欢用当地采集到的珍贵草本植物制作各式各样的药材。而其中最受欢迎的是一种名为“养颜秘方”的草药汁，这个汁液含有一些精选的植物，如五谷子、黄芪等，用来调理身体并保持皮肤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样的历史背景所吸引，便立即开始思考如何将这个故事融入我的文章中。我想象着，在九华山脚下的村庄，每逢佳节时节，家家户户都会从自己的庭院里采摘一些材料，然后共同制作出那美味而健康的一碗汤。</w:t>
      </w:r>
      <w:r>
        <w:rPr>
          <w:sz w:val="32"/>
          <w:szCs w:val="32"/>
        </w:rPr>
        <w:t>&lt;/p&gt;&lt;p&gt;&lt;img src="/static-img/Doc1RnFQOmPQ5LVeO90AuYVdLZFXKqgCE9XYMvmMY29JyYy4KOXeWdTvwwNTD_o8vdLwNiE1dbU4D30SNeklzDIPPx009irySr5WlaONQXrLs7TR9kkjpH9Lnm7wHETQ2-gGuDYMyaeqjpdgb0DSbWJIlYOddxJkrzOg-7Tqpg7vrFCF7mErIHM-QqiczpMhpkRUddGU_PwXGZ5zE843_RN3q5L-_FHS70UwBSCaWDI.jpg"&gt;&lt;/p&gt;&lt;p&gt;</w:t>
      </w:r>
      <w:r>
        <w:rPr>
          <w:sz w:val="32"/>
          <w:szCs w:val="32"/>
        </w:rPr>
        <w:t>随后，我又翻阅了一些现代食谱，看看是否有哪些创新性的搭配方式可以让读者惊喜。在此过程中，我发现了许多令人振奋的地方，比如将金银花加入冰糖煮沸，再加入蜂蜜调匀，可以使其更具甜蜜和香气；或者使用柚子或橙子汁替换水，以增加果香，也十分符合现代人的口味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我完成了第一篇文章《九华山上的养颜秘方》。这篇文章讲述了古代医生的智慧以及现代人的创意融合，从而让读者了解到除了享受美食外，我们还可以从它们身上学到更多关于健康生活和文化传承的问题。</w:t>
      </w:r>
      <w:r>
        <w:rPr>
          <w:sz w:val="32"/>
          <w:szCs w:val="32"/>
        </w:rPr>
        <w:t>&lt;/p&gt;&lt;p&gt;&lt;img src="/static-img/AOlRdI7HEfVfneu-7av7Z4VdLZFXKqgCE9XYMvmMY29JyYy4KOXeWdTvwwNTD_o8vdLwNiE1dbU4D30SNeklzDIPPx009irySr5WlaONQXrLs7TR9kkjpH9Lnm7wHETQ2-gGuDYMyaeqjpdgb0DSbWJIlYOddxJkrzOg-7Tqpg7vrFCF7mErIHM-QqiczpMhpkRUddGU_PwXGZ5zE843_RN3q5L-_FHS70UwBSCaWDI.jpg"&gt;&lt;/p&gt;&lt;p&gt;</w:t>
      </w:r>
      <w:r>
        <w:rPr>
          <w:sz w:val="32"/>
          <w:szCs w:val="32"/>
        </w:rPr>
        <w:t>撰写完毕之后，当晚饭时间临近时，我决定试试刚写完的话题。我按照文中的方法准备好了所有必要材料，并且亲自动手制作出了两份不同的版本。一份是根据经典配方来的另一步进化版，一份则是我根据小说中的描述进行改编的一个新型号。当一切准备就绪后，我们围坐在餐桌旁，点亮灯火，一起品尝这两样不同却又相同的地方特色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过晚饭之后，我们继续讨论最新发表于网络上的相关文献及研究成果，这让我对这一领域更加深入了解，同时也激发了更多未来的研究方向。这次聚会，不仅是一次愉快共度时光，更是一次知识交流与思想碰撞，它启示我们，无论是在厨房还是在图书馆，都存在无限可能，只要我们愿意去探索和学习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经历，使我坚定了继续追求下厨房与阅读结合项目的心态，并希望能够把这种热情分享给更多人。在接下来的一段时间内，你们可以期望看到更丰富多彩的情感触动，以及更加深入浅出的实用信息。如果你也有类似的兴趣或想法，请不要犹豫，与我们一起探索这一切吧！</w:t>
      </w:r>
      <w:r>
        <w:rPr>
          <w:sz w:val="32"/>
          <w:szCs w:val="32"/>
        </w:rPr>
        <w:t>&lt;/p&gt;&lt;p&gt;&lt;a href = "/doc/607060-</w:t>
      </w:r>
      <w:r>
        <w:rPr>
          <w:sz w:val="32"/>
          <w:szCs w:val="32"/>
        </w:rPr>
        <w:t>下厨房金银花露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气缤纷探索金银花露的美味与文学魅力</w:t>
      </w:r>
      <w:r>
        <w:rPr>
          <w:sz w:val="32"/>
          <w:szCs w:val="32"/>
        </w:rPr>
        <w:t>.doc" rel="alternate" download="607060-</w:t>
      </w:r>
      <w:r>
        <w:rPr>
          <w:sz w:val="32"/>
          <w:szCs w:val="32"/>
        </w:rPr>
        <w:t>下厨房金银花露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气缤纷探索金银花露的美味与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