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内相亲第五集情感波动的双重生活办公室恋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恋情的开始，是否会让工作受损？</w:t>
      </w:r>
      <w:r>
        <w:rPr>
          <w:sz w:val="32"/>
          <w:szCs w:val="32"/>
        </w:rPr>
        <w:t>&lt;/p&gt;&lt;p&gt;&lt;img src="/static-img/OAb_biKTlueqMcWj7HCNsSqz7IEEINOYks_G8aMHfbwSDzcJmc2o1JOHrnZN0tr3.jpg"&gt;&lt;/p&gt;&lt;p&gt;</w:t>
      </w:r>
      <w:r>
        <w:rPr>
          <w:sz w:val="32"/>
          <w:szCs w:val="32"/>
        </w:rPr>
        <w:t>在一个充满活力的公司内部，员工们不仅要和客户打交道，还要学会如何与同事建立良好的关系。社内相亲第五集，就如同一部日常剧，让我们深入了解那些隐藏在白领世界背后的复杂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第一次见面</w:t>
      </w:r>
      <w:r>
        <w:rPr>
          <w:sz w:val="32"/>
          <w:szCs w:val="32"/>
        </w:rPr>
        <w:t>&lt;/p&gt;&lt;p&gt;&lt;img src="/static-img/1mi4010p3cBY4_wXPH8GKyqz7IEEINOYks_G8aMHfbwSDzcJmc2o1JOHrnZN0tr3.jpg"&gt;&lt;/p&gt;&lt;p&gt;</w:t>
      </w:r>
      <w:r>
        <w:rPr>
          <w:sz w:val="32"/>
          <w:szCs w:val="32"/>
        </w:rPr>
        <w:t>每个故事都从一段新的旅程开始。在这集中，我们遇到了小张，一位年轻且有才华的程序员。他总是沉默寡言，但在编码时却能展现出他超凡脱俗的一面。他的新同事小李，是一位热心且乐于助人的市场经理。当他们被分配到一个项目组的时候，他们之间就这样悄无声息地步入了相亲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幽默与尴尬</w:t>
      </w:r>
      <w:r>
        <w:rPr>
          <w:sz w:val="32"/>
          <w:szCs w:val="32"/>
        </w:rPr>
        <w:t>&lt;/p&gt;&lt;p&gt;&lt;img src="/static-img/ia7WEbEmm4U5TKtgLX2UQCqz7IEEINOYks_G8aMHfbwSDzcJmc2o1JOHrnZN0tr3.jpg"&gt;&lt;/p&gt;&lt;p&gt;</w:t>
      </w:r>
      <w:r>
        <w:rPr>
          <w:sz w:val="32"/>
          <w:szCs w:val="32"/>
        </w:rPr>
        <w:t xml:space="preserve">随着时间的推移，小张和小李之间的情谊日益加深。不过，这种快速发展的情感并没有逃过公司其他成员的注意。他们中的某些人对此感到好奇，而另一些则担心这种关系可能会影响团队合作。这使得原本平静而专业的大厅里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充满了笑声和窃窃私语，有时候甚至还伴随着不必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生涯之间难以取舍</w:t>
      </w:r>
      <w:r>
        <w:rPr>
          <w:sz w:val="32"/>
          <w:szCs w:val="32"/>
        </w:rPr>
        <w:t>&lt;/p&gt;&lt;p&gt;&lt;img src="/static-img/v1KI-Xc9F4cqCq1XG1LNYiqz7IEEINOYks_G8aMHfbwSDzcJmc2o1JOHrnZN0tr3.jpg"&gt;&lt;/p&gt;&lt;p&gt;</w:t>
      </w:r>
      <w:r>
        <w:rPr>
          <w:sz w:val="32"/>
          <w:szCs w:val="32"/>
        </w:rPr>
        <w:t>尽管大家对于这个新兴的事态持有不同的看法，但小张和小李始终坚信自己的感情是真挚而纯粹的他们相信，爱情可以带来幸福，也能激发更多创造力。然而，当项目期限迫近时，他们必须面对一个问题：如何平衡彼此间的情感以及工作上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共同成长</w:t>
      </w:r>
      <w:r>
        <w:rPr>
          <w:sz w:val="32"/>
          <w:szCs w:val="32"/>
        </w:rPr>
        <w:t>&lt;/p&gt;&lt;p&gt;&lt;img src="/static-img/Mia01Y3X6iWaNOlFwLhAAiqz7IEEINOYks_G8aMHfbwSDzcJmc2o1JOHrnZN0tr3.jpg"&gt;&lt;/p&gt;&lt;p&gt;</w:t>
      </w:r>
      <w:r>
        <w:rPr>
          <w:sz w:val="32"/>
          <w:szCs w:val="32"/>
        </w:rPr>
        <w:t>通过不断地沟通协调，小张和小李学会了如何处理个人感情和职场压力。这也促使整个团队意识到，每个人都有自己的生活，无论是在上班还是下班后。但最重要的是，在这个过程中，他们发现自己变得更加强大，不仅因为能力提升，更因为懂得怎样去维护真正重要的人际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依旧充满未知但又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内相亲第五集画上了句点，我们知道即便是最为复杂的情感，也能够找到解决方案。而对于那些勇敢追求爱情的人来说，无论结果如何，都值得尊敬。在接下来的故事里，或许我们将看到更多关于真诚、支持以及成长的小确幸，这些都是我们共同努力向往的地方。</w:t>
      </w:r>
      <w:r>
        <w:rPr>
          <w:sz w:val="32"/>
          <w:szCs w:val="32"/>
        </w:rPr>
        <w:t>&lt;/p&gt;&lt;p&gt;&lt;a href = "/doc/606967-</w:t>
      </w:r>
      <w:r>
        <w:rPr>
          <w:sz w:val="32"/>
          <w:szCs w:val="32"/>
        </w:rPr>
        <w:t>社内相亲第五集情感波动的双重生活办公室恋情的秘密</w:t>
      </w:r>
      <w:r>
        <w:rPr>
          <w:sz w:val="32"/>
          <w:szCs w:val="32"/>
        </w:rPr>
        <w:t>.doc" rel="alternate" download="606967-</w:t>
      </w:r>
      <w:r>
        <w:rPr>
          <w:sz w:val="32"/>
          <w:szCs w:val="32"/>
        </w:rPr>
        <w:t>社内相亲第五集情感波动的双重生活办公室恋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