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坐便器从考试失利到全班心仪的奇幻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学时光里，有一个小男孩，他的名字叫李明。李明是一个聪明伶俐的孩子，总是能很快地掌握新知识。但有一次，他参加了学校的数学竞赛，却意外地考出了一个让人惊讶的成绩——最差。</w:t>
      </w:r>
      <w:r>
        <w:rPr>
          <w:sz w:val="32"/>
          <w:szCs w:val="32"/>
        </w:rPr>
        <w:t>&lt;/p&gt;&lt;p&gt;&lt;img src="/static-img/sh9ngk1fhcsXqxsEC1a7tIC3c9l6Q6RbyfQJkZGCJO_FXhQFhEUPrA6YekliEHoL.jpg"&gt;&lt;/p&gt;&lt;p&gt;</w:t>
      </w:r>
      <w:r>
        <w:rPr>
          <w:sz w:val="32"/>
          <w:szCs w:val="32"/>
        </w:rPr>
        <w:t>失利与自卑</w:t>
      </w:r>
      <w:r>
        <w:rPr>
          <w:sz w:val="32"/>
          <w:szCs w:val="32"/>
        </w:rPr>
        <w:t>&lt;/p&gt;&lt;p&gt;</w:t>
      </w:r>
      <w:r>
        <w:rPr>
          <w:sz w:val="32"/>
          <w:szCs w:val="32"/>
        </w:rPr>
        <w:t>当那天考试成绩公布的时候，整个班级都充满了期待和紧张。而对于李明来说，那一刻却成为了他人生中的一大挫折。他看着那些高分榜单上闪烁着耀眼的数字，不禁感到一种前所未有的失落和自卑。他的心情就像被沉重的手杖击打了一样，让他几乎无法站直起来。</w:t>
      </w:r>
      <w:r>
        <w:rPr>
          <w:sz w:val="32"/>
          <w:szCs w:val="32"/>
        </w:rPr>
        <w:t>&lt;/p&gt;&lt;p&gt;&lt;img src="/static-img/ZY6GQlx8bN77uRHWhkPpPYC3c9l6Q6RbyfQJkZGCJO-D1mAdQyqNmjWaXvs82EvxgFvJBkgpcLjja-ewvcFER3n-qiOGApGhJTYziIoo45D9rP8n3NED3VsJ4pMOWdtk9N-9r2LeQvq_xgMOgjji0HQcAbRMyfendSjcXPy_rz0qqutRQKLIk1p86fqGxCGQ.jpg"&gt;&lt;/p&gt;&lt;p&gt;</w:t>
      </w:r>
      <w:r>
        <w:rPr>
          <w:sz w:val="32"/>
          <w:szCs w:val="32"/>
        </w:rPr>
        <w:t>从座位到坐便器</w:t>
      </w:r>
      <w:r>
        <w:rPr>
          <w:sz w:val="32"/>
          <w:szCs w:val="32"/>
        </w:rPr>
        <w:t>&lt;/p&gt;&lt;p&gt;</w:t>
      </w:r>
      <w:r>
        <w:rPr>
          <w:sz w:val="32"/>
          <w:szCs w:val="32"/>
        </w:rPr>
        <w:t>随着时间的推移，同学们开始对这个名不见经传的小男孩产生了一种好奇。这不是因为他的智力或能力，而是因为他似乎变成了全班的一个“坐便器”。每当老师要点名或者需要有人去拿东西时，都会无意识地选择那个最低等级的人物——即李明。在这样的环境下，他变得更加孤立无援，每一次被指名都是对自己价值观的一次打击。</w:t>
      </w:r>
      <w:r>
        <w:rPr>
          <w:sz w:val="32"/>
          <w:szCs w:val="32"/>
        </w:rPr>
        <w:t>&lt;/p&gt;&lt;p&gt;&lt;img src="/static-img/L2QA0aP5rte_ZewA2quciIC3c9l6Q6RbyfQJkZGCJO-D1mAdQyqNmjWaXvs82EvxgFvJBkgpcLjja-ewvcFER3n-qiOGApGhJTYziIoo45D9rP8n3NED3VsJ4pMOWdtk9N-9r2LeQvq_xgMOgjji0HQcAbRMyfendSjcXPy_rz0qqutRQKLIk1p86fqGxCGQ.jpg"&gt;&lt;/p&gt;&lt;p&gt;</w:t>
      </w:r>
      <w:r>
        <w:rPr>
          <w:sz w:val="32"/>
          <w:szCs w:val="32"/>
        </w:rPr>
        <w:t>逆袭之路</w:t>
      </w:r>
      <w:r>
        <w:rPr>
          <w:sz w:val="32"/>
          <w:szCs w:val="32"/>
        </w:rPr>
        <w:t>&lt;/p&gt;&lt;p&gt;</w:t>
      </w:r>
      <w:r>
        <w:rPr>
          <w:sz w:val="32"/>
          <w:szCs w:val="32"/>
        </w:rPr>
        <w:t>然而命运似乎并没有把这段故事写得太悲惨。一天，在课间休息时，当所有同学都在玩耍嬉戏的时候，突然，一位身材魁梧、面容凶恶的大男生跌倒了，因为对方试图偷窃校园内的一些设施而遭到了保安逮捕。就在这紧要关头，大男生看到了正在走过的地方上的“坐便器”——李明。他迅速抓住这个机会，将自己的钱包塞进衣袋，并假装跌倒，然后向保安求救。当保安赶到现场后，只看到两个孩子互相帮助的情景，没有发现任何犯罪行为，这个误解导致了大男生的逃脱。</w:t>
      </w:r>
      <w:r>
        <w:rPr>
          <w:sz w:val="32"/>
          <w:szCs w:val="32"/>
        </w:rPr>
        <w:t>&lt;/p&gt;&lt;p&gt;&lt;img src="/static-img/zSOLMarTlYhNT5Comt_zNYC3c9l6Q6RbyfQJkZGCJO-D1mAdQyqNmjWaXvs82EvxgFvJBkgpcLjja-ewvcFER3n-qiOGApGhJTYziIoo45D9rP8n3NED3VsJ4pMOWdtk9N-9r2LeQvq_xgMOgjji0HQcAbRMyfendSjcXPy_rz0qqutRQKLIk1p86fqGxCGQ.jpg"&gt;&lt;/p&gt;&lt;p&gt;</w:t>
      </w:r>
      <w:r>
        <w:rPr>
          <w:sz w:val="32"/>
          <w:szCs w:val="32"/>
        </w:rPr>
        <w:t>转变与赞誉</w:t>
      </w:r>
      <w:r>
        <w:rPr>
          <w:sz w:val="32"/>
          <w:szCs w:val="32"/>
        </w:rPr>
        <w:t>&lt;/p&gt;&lt;p&gt;</w:t>
      </w:r>
      <w:r>
        <w:rPr>
          <w:sz w:val="32"/>
          <w:szCs w:val="32"/>
        </w:rPr>
        <w:t>此事之后，全班同学都知道了那个曾经被大家嘲笑的小男孩实际上是一位英勇无畏的人。当他们了解到这一切，他们的心中充满了敬佩和歉意。他们纷纷向李明道歉，并请求成为他的朋友。此时，这个曾经默默承受着排斥和欺凌的小子，如同一夜之间摇身一变，从一个普通学生转变为全班心仪的人物。</w:t>
      </w:r>
      <w:r>
        <w:rPr>
          <w:sz w:val="32"/>
          <w:szCs w:val="32"/>
        </w:rPr>
        <w:t>&lt;/p&gt;&lt;p&gt;&lt;img src="/static-img/r3JcP7bUmnIriavTJA1GK4C3c9l6Q6RbyfQJkZGCJO-D1mAdQyqNmjWaXvs82EvxgFvJBkgpcLjja-ewvcFER3n-qiOGApGhJTYziIoo45D9rP8n3NED3VsJ4pMOWdtk9N-9r2LeQvq_xgMOgjji0HQcAbRMyfendSjcXPy_rz0qqutRQKLIk1p86fqGxCGQ.jpg"&gt;&lt;/p&gt;&lt;p&gt;</w:t>
      </w:r>
      <w:r>
        <w:rPr>
          <w:sz w:val="32"/>
          <w:szCs w:val="32"/>
        </w:rPr>
        <w:t>结语：重新定义成功</w:t>
      </w:r>
      <w:r>
        <w:rPr>
          <w:sz w:val="32"/>
          <w:szCs w:val="32"/>
        </w:rPr>
        <w:t>&lt;/p&gt;&lt;p&gt;</w:t>
      </w:r>
      <w:r>
        <w:rPr>
          <w:sz w:val="32"/>
          <w:szCs w:val="32"/>
        </w:rPr>
        <w:t>经过这一系列事件，李明终于明白什么才是真正意义上的成功。不再是那些纸面上的成绩，而是在生活中的每一次挑战、每一次帮助别人的勇气以及每一次从失败中崛起后的坚韧。这段经历教会他，无论遇到怎样的困难，都不要放弃，因为胜利往往出现在最不可能的地方。如果你也遇到了像我这样的人生低谷，请记得，即使你的位置暂时降低，但只要你有勇气站起来，你将能够创造属于自己的辉煌篇章。</w:t>
      </w:r>
      <w:r>
        <w:rPr>
          <w:sz w:val="32"/>
          <w:szCs w:val="32"/>
        </w:rPr>
        <w:t>&lt;/p&gt;&lt;p&gt;&lt;a href = "/doc/606850-</w:t>
      </w:r>
      <w:r>
        <w:rPr>
          <w:sz w:val="32"/>
          <w:szCs w:val="32"/>
        </w:rPr>
        <w:t>逆袭的坐便器从考试失利到全班心仪的奇幻转变</w:t>
      </w:r>
      <w:r>
        <w:rPr>
          <w:sz w:val="32"/>
          <w:szCs w:val="32"/>
        </w:rPr>
        <w:t>.doc" rel="alternate" download="606850-</w:t>
      </w:r>
      <w:r>
        <w:rPr>
          <w:sz w:val="32"/>
          <w:szCs w:val="32"/>
        </w:rPr>
        <w:t>逆袭的坐便器从考试失利到全班心仪的奇幻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