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姝月君尧小说免费阅读月下追秘揭开文姝月君尧世界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世界里，文姝月君尧的名字如同闪耀的星辰，引领着无数读者穿越到一个充满魔法和神秘力量的地方。他们通过“文姝月君尧小说免费阅读”的入口，一步步揭开这片土地上的神秘面纱。</w:t>
      </w:r>
      <w:r>
        <w:rPr>
          <w:sz w:val="32"/>
          <w:szCs w:val="32"/>
        </w:rPr>
        <w:t>&lt;/p&gt;&lt;p&gt;&lt;img src="/static-img/FDcnX9wU17xCEf75NoSLijlYGgMVUNsNb6SEHHq2bz3Wn4_HRskJhz8I1CIR2iFh.png"&gt;&lt;/p&gt;&lt;p&gt;</w:t>
      </w:r>
      <w:r>
        <w:rPr>
          <w:sz w:val="32"/>
          <w:szCs w:val="32"/>
        </w:rPr>
        <w:t>《月下追秘：揭开文姝月君尧世界的神秘面纱》是一篇关于探索、发现和勇气的小说，它讲述了主角如何在一连串奇遇中逐渐揭开隐藏于夜幕下的真相。这本书不仅是对文姝月君尧作品的一次深入探究，更是对勇敢精神的一个颂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个世界便仿佛进入了另一种状态。繁星点点之下，古老传说和未解之谜开始悄然浮现。在这样的背景下，我们可以体验到那些被称作“自由阅读者的乐趣”。这些人，他们不受束缚，不怕风险，只为寻找那份属于自己的真理。</w:t>
      </w:r>
      <w:r>
        <w:rPr>
          <w:sz w:val="32"/>
          <w:szCs w:val="32"/>
        </w:rPr>
        <w:t>&lt;/p&gt;&lt;p&gt;&lt;img src="/static-img/lfFyVdWAe7WRGsugf1TL2DlYGgMVUNsNb6SEHHq2bz3fi7mb_ofpy_2zuAeKBwWcNnTrxDlpfIHJshzxTcSHI_cuviGIDnYnQDkbptWb5txJgU98YQueCK-53wdvO3AeeWLq7QnGR6FdSaJ03wSASzpIAntbVYW_McOglDaUewlEdkzJdBNygWX929P3JhCzpER4O4_lYvZTjwy0hdIrQ-qo7y57WsqeW4qcso99u5Q.png"&gt;&lt;/p&gt;&lt;p&gt;</w:t>
      </w:r>
      <w:r>
        <w:rPr>
          <w:sz w:val="32"/>
          <w:szCs w:val="32"/>
        </w:rPr>
        <w:t>正是在这样的氛围中，《月下追秘》出现了，它以惊人的速度吸引了一大批好奇心旺盛的人们。一场由偶然变成必然的旅程展开，那些原本只存在于梦中的故事，现在却在“文姝月君尧小说免费阅读”这一平台上呈现给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跟随主角踏上漫长而危险的征途，在风雪交加的山隘间，与幽灵般出没的人物擦肩而过。在这里，没有明确的地图，也没有可靠的情报，只有一个信念——找到那个隐藏在黑暗中的宝藏。这种对于未知事物渴望探索的心态，是所有追求真相的人都能共鸣的事情。</w:t>
      </w:r>
      <w:r>
        <w:rPr>
          <w:sz w:val="32"/>
          <w:szCs w:val="32"/>
        </w:rPr>
        <w:t>&lt;/p&gt;&lt;p&gt;&lt;img src="/static-img/1CxYgusnPUQRhLwOxPlnjjlYGgMVUNsNb6SEHHq2bz3fi7mb_ofpy_2zuAeKBwWcNnTrxDlpfIHJshzxTcSHI_cuviGIDnYnQDkbptWb5txJgU98YQueCK-53wdvO3AeeWLq7QnGR6FdSaJ03wSASzpIAntbVYW_McOglDaUewlEdkzJdBNygWX929P3JhCzpER4O4_lYvZTjwy0hdIrQ-qo7y57WsqeW4qcso99u5Q.png"&gt;&lt;/p&gt;&lt;p&gt;</w:t>
      </w:r>
      <w:r>
        <w:rPr>
          <w:sz w:val="32"/>
          <w:szCs w:val="32"/>
        </w:rPr>
        <w:t>最让人印象深刻的是，这个世界并非完美无瑕，每个人都有自己的阴影，每个故事都有其隐情。而正是这些复杂多层次的情节，让《月下追秘》的魅力更加不可抗拒。你是否已经准备好一起走进这个充满挑战与机遇的大门？如果你选择了打开它，那么你的旅程才刚刚开始，而那些等待你的奇迹，将会伴随着每一次翻页，以惊喜告终。</w:t>
      </w:r>
      <w:r>
        <w:rPr>
          <w:sz w:val="32"/>
          <w:szCs w:val="32"/>
        </w:rPr>
        <w:t>&lt;/p&gt;&lt;p&gt;&lt;a href = "/doc/606844-</w:t>
      </w:r>
      <w:r>
        <w:rPr>
          <w:sz w:val="32"/>
          <w:szCs w:val="32"/>
        </w:rPr>
        <w:t>文姝月君尧小说免费阅读月下追秘揭开文姝月君尧世界的神秘面纱</w:t>
      </w:r>
      <w:r>
        <w:rPr>
          <w:sz w:val="32"/>
          <w:szCs w:val="32"/>
        </w:rPr>
        <w:t>.doc" rel="alternate" download="606844-</w:t>
      </w:r>
      <w:r>
        <w:rPr>
          <w:sz w:val="32"/>
          <w:szCs w:val="32"/>
        </w:rPr>
        <w:t>文姝月君尧小说免费阅读月下追秘揭开文姝月君尧世界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