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自由阅读的幻觉强迫臣服与知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自由阅读的幻觉：强迫臣服与知识的边界</w:t>
      </w:r>
      <w:r>
        <w:rPr>
          <w:sz w:val="32"/>
          <w:szCs w:val="32"/>
        </w:rPr>
        <w:t>&lt;/p&gt;&lt;p&gt;&lt;img src="/static-img/C7sW6an8JYnBs1LHQxLaQCqz7IEEINOYks_G8aMHfbwSDzcJmc2o1JOHrnZN0tr3.jpg"&gt;&lt;/p&gt;&lt;p&gt;</w:t>
      </w:r>
      <w:r>
        <w:rPr>
          <w:sz w:val="32"/>
          <w:szCs w:val="32"/>
        </w:rPr>
        <w:t>在西方社会，尤其是美国和欧洲，一种被广泛接受的观点是“免费阅读”的理念，这意味着任何人都可以无限制地访问图书馆中的书籍，无论这些书籍是否受到版权保护。这种文化现象背后，是一套复杂的社会价值观和法律框架构建起来的。然而，随着数字化技术的发展，这个看似完美无缺的系统，却隐藏了一个问题：强迫臣服与知识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臣服与信息控制</w:t>
      </w:r>
      <w:r>
        <w:rPr>
          <w:sz w:val="32"/>
          <w:szCs w:val="32"/>
        </w:rPr>
        <w:t>&lt;/p&gt;&lt;p&gt;&lt;img src="/static-img/7QFRdgnKKlXzwRpAxrfhaiqz7IEEINOYks_G8aMHfbwSDzcJmc2o1JOHrnZN0tr3.jpg"&gt;&lt;/p&gt;&lt;p&gt;</w:t>
      </w:r>
      <w:r>
        <w:rPr>
          <w:sz w:val="32"/>
          <w:szCs w:val="32"/>
        </w:rPr>
        <w:t>在西方国家，教育体系往往倡导自由探索和批判性思维，但实际上，由于资金不足、资源分配不均等因素，这样的理想很难实现。在这样的背景下，对知识的一种控制就显得尤为重要。这是一种隐性的强迫，在某种程度上，它确保了人们按照既定的路径去学习，而不是真正地探索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边界与身份认同</w:t>
      </w:r>
      <w:r>
        <w:rPr>
          <w:sz w:val="32"/>
          <w:szCs w:val="32"/>
        </w:rPr>
        <w:t>&lt;/p&gt;&lt;p&gt;&lt;img src="/static-img/F4nbG8ftG0jH3qZt5YdV2yqz7IEEINOYks_G8aMHfbwSDzcJmc2o1JOHrnZN0tr3.png"&gt;&lt;/p&gt;&lt;p&gt;</w:t>
      </w:r>
      <w:r>
        <w:rPr>
          <w:sz w:val="32"/>
          <w:szCs w:val="32"/>
        </w:rPr>
        <w:t>当我们谈及“免费阅读”时，我们通常忽视的是这背后的身份认同问题。那些能够轻易获得资源的人群，他们所能接触到的内容自然也更丰富，更有深度。而对于那些没有条件获得这些资源的人来说，他们所能接触到的内容相对有限。这不仅影响他们对世界认识，还可能影响他们内心形成的一些特定态度或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物质量与选择范围</w:t>
      </w:r>
      <w:r>
        <w:rPr>
          <w:sz w:val="32"/>
          <w:szCs w:val="32"/>
        </w:rPr>
        <w:t>&lt;/p&gt;&lt;p&gt;&lt;img src="/static-img/bPgZMbhg8mwmFaL-XxzcaSqz7IEEINOYks_G8aMHfbwSDzcJmc2o1JOHrnZN0tr3.jpeg"&gt;&lt;/p&gt;&lt;p&gt;</w:t>
      </w:r>
      <w:r>
        <w:rPr>
          <w:sz w:val="32"/>
          <w:szCs w:val="32"/>
        </w:rPr>
        <w:t>虽然提供免费阅读服务听起来非常吸引人，但实际上它并不能保证所有提供给公众使用的是高质量作品。如果没有经过严格筛选的话，有可能出现一些低劣或者过时甚至有害信息进入到公共领域中。这就涉及到了一个关于如何确保信息质量的问题，以及谁应该负责这一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下的新挑战</w:t>
      </w:r>
      <w:r>
        <w:rPr>
          <w:sz w:val="32"/>
          <w:szCs w:val="32"/>
        </w:rPr>
        <w:t>&lt;/p&gt;&lt;p&gt;&lt;img src="/static-img/lt1R86QQZ2pwtTwbFddVhyqz7IEEINOYks_G8aMHfbwSDzcJmc2o1JOHrnZN0tr3.jpeg"&gt;&lt;/p&gt;&lt;p&gt;</w:t>
      </w:r>
      <w:r>
        <w:rPr>
          <w:sz w:val="32"/>
          <w:szCs w:val="32"/>
        </w:rPr>
        <w:t>随着数字技术的发展，人们通过互联网获取信息变得更加便捷。但同时，也带来了新的问题，比如数据隐私、网络安全以及版权保护等。在这个过程中，“强迫臣服 西无最 免费阅读”的概念也面临新的考验，因为如何平衡个人自由和集体利益成为了一个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不同文化之间存在巨大的差异，而语言也是造成理解困难的一个重要因素。当我们试图将不同文化间进行交流的时候，如果没有恰当的手段来处理语言障碍，那么即使是“免费阅读”，也无法真正打破彼此之间的心理隔阂。因此，我们还需要考虑如何促进跨文化交流，并克服由于语言差异而产生的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重塑知识生产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要实现真正意义上的“免费阅读”，我们可能需要重新思考整个知识生产模式，从出版到传播再到消费，每个环节都要考虑如何提高效率，同时减少成本，以达到让更多人的目光可见的地步。此外，还需要加大投入于教育领域，以培养出更多具备批判性思维能力的人才，让他们能够从不同的角度审视这个充满争议的话题，并找到合适的解决方案。</w:t>
      </w:r>
      <w:r>
        <w:rPr>
          <w:sz w:val="32"/>
          <w:szCs w:val="32"/>
        </w:rPr>
        <w:t>&lt;/p&gt;&lt;p&gt;&lt;a href = "/doc/606819-</w:t>
      </w:r>
      <w:r>
        <w:rPr>
          <w:sz w:val="32"/>
          <w:szCs w:val="32"/>
        </w:rPr>
        <w:t>西方自由阅读的幻觉强迫臣服与知识的边界</w:t>
      </w:r>
      <w:r>
        <w:rPr>
          <w:sz w:val="32"/>
          <w:szCs w:val="32"/>
        </w:rPr>
        <w:t>.doc" rel="alternate" download="606819-</w:t>
      </w:r>
      <w:r>
        <w:rPr>
          <w:sz w:val="32"/>
          <w:szCs w:val="32"/>
        </w:rPr>
        <w:t>西方自由阅读的幻觉强迫臣服与知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