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野花视频免费资源的奇妙世界无限娱乐与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技术的飞速发展，我们可以轻松地获取到丰富多彩的信息和娱乐内容。野花视频免费资源正是这样一种宝贵的资源，它为我们提供了一个广阔无垠的视觉盛宴，让我们能够在家中享受高品质、多样化的电影、电视剧、纪录片等各类视频内容。</w:t>
      </w:r>
      <w:r>
        <w:rPr>
          <w:sz w:val="32"/>
          <w:szCs w:val="32"/>
        </w:rPr>
        <w:t>&lt;/p&gt;&lt;p&gt;&lt;img src="/static-img/VqjrkH0OXmzVgcu0GuYZtzSNNc8s4mXcV4Tyo_KVcaZbAbj1dV3EmpEEDQqUbTx1.jpg"&gt;&lt;/p&gt;&lt;p&gt;</w:t>
      </w:r>
      <w:r>
        <w:rPr>
          <w:sz w:val="32"/>
          <w:szCs w:val="32"/>
        </w:rPr>
        <w:t>首先，野花视频免费资源是一个极具吸引力的娱乐平台。这里汇集了来自世界各地的大量影视作品，无论是经典老片还是最新上映的小众佳作，都能在这里找到。如果你喜欢看电影，那么就可以找到各种类型的电影，从科幻到爱情，从行动冒险到恐怖，每种风格都有其独特之处。而对于追剧族来说，这里同样不容错过，各种热门电视剧和原创网络剧都能让你的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免费资源不仅仅局限于娱乐领域，还包括了大量教育性质强烈的学习资料。比如说，对于想要提升自己英语水平的人来说，可以通过观看英文电影和电视节目来提高听力理解能力；对于对历史感兴趣的人来说，可以通过观赏历史纪录片来加深对历史事件了解。此外，对于艺术爱好者而言，也能从这些课程中学会绘画、音乐等艺术技能。</w:t>
      </w:r>
      <w:r>
        <w:rPr>
          <w:sz w:val="32"/>
          <w:szCs w:val="32"/>
        </w:rPr>
        <w:t>&lt;/p&gt;&lt;p&gt;&lt;img src="/static-img/xiPoQWDALjCRvAgpza648TSNNc8s4mXcV4Tyo_KVcaZbAbj1dV3EmpEEDQqUbTx1.jpg"&gt;&lt;/p&gt;&lt;p&gt;</w:t>
      </w:r>
      <w:r>
        <w:rPr>
          <w:sz w:val="32"/>
          <w:szCs w:val="32"/>
        </w:rPr>
        <w:t>再者，野花视频免费资源还具有很强的地理位置优势。在全球范围内，有很多地区由于版权法规限制，其用户无法直接访问国际知名流媒体服务。但是，只要连接到网路，就可以轻松访问那些被封锁或限制区域内无法使用的地方。这意味着，即使你身处遥远的地方，也能够欣赏全球顶级制作质量的一切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平台通常也提供了一系列社交功能，比如讨论区、分享按钮等，使得用户之间能够更容易交流分享自己的观点和心得。在这样的互动环境下，不仅能够增加个人的收藏数量，更重要的是，可以结识更多拥有相同兴趣的人，与他们共同探讨影视作品中的细节及背后的故事背景。</w:t>
      </w:r>
      <w:r>
        <w:rPr>
          <w:sz w:val="32"/>
          <w:szCs w:val="32"/>
        </w:rPr>
        <w:t>&lt;/p&gt;&lt;p&gt;&lt;img src="/static-img/s_AUfDN9qxaRovIIKAejFzSNNc8s4mXcV4Tyo_KVcaZbAbj1dV3EmpEEDQqUbTx1.jpg"&gt;&lt;/p&gt;&lt;p&gt;</w:t>
      </w:r>
      <w:r>
        <w:rPr>
          <w:sz w:val="32"/>
          <w:szCs w:val="32"/>
        </w:rPr>
        <w:t>最后，由于这些服务都是基于社区驱动，没有商业目的，因此它们往往没有广告干扰，更不会因为成本问题导致价格上涨。因此，如果你是一位追求高质量生活方式且希望避免额外消费的人士，那么这就是一个非常好的选择。你不需要担心每次点击都会看到烦人的广告，而只需专注于享受优质内容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野花视频免费资源是一个包罗万象的大型媒体平台，它结合了教育与娱乐，为人们提供了一种全新的个人成长路径。不管你的兴趣是什么，你都能在这里找到满足自我需求的地方。而且，由于它完全依赖志愿者的贡献，所以既经济实惠又充满乐趣，是现代人不可或缺的一部分。</w:t>
      </w:r>
      <w:r>
        <w:rPr>
          <w:sz w:val="32"/>
          <w:szCs w:val="32"/>
        </w:rPr>
        <w:t>&lt;/p&gt;&lt;p&gt;&lt;img src="/static-img/Kl9hHYaZJB3g85JphxNoWjSNNc8s4mXcV4Tyo_KVcaZbAbj1dV3EmpEEDQqUbTx1.jpg"&gt;&lt;/p&gt;&lt;p&gt;&lt;a href = "/doc/606807-</w:t>
      </w:r>
      <w:r>
        <w:rPr>
          <w:sz w:val="32"/>
          <w:szCs w:val="32"/>
        </w:rPr>
        <w:t>探索野花视频免费资源的奇妙世界无限娱乐与知识的海洋</w:t>
      </w:r>
      <w:r>
        <w:rPr>
          <w:sz w:val="32"/>
          <w:szCs w:val="32"/>
        </w:rPr>
        <w:t>.doc" rel="alternate" download="606807-</w:t>
      </w:r>
      <w:r>
        <w:rPr>
          <w:sz w:val="32"/>
          <w:szCs w:val="32"/>
        </w:rPr>
        <w:t>探索野花视频免费资源的奇妙世界无限娱乐与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