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天堂免费观赏上映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所有的好电影都要付费才能看？</w:t>
      </w:r>
      <w:r>
        <w:rPr>
          <w:sz w:val="32"/>
          <w:szCs w:val="32"/>
        </w:rPr>
        <w:t>&lt;/p&gt;&lt;p&gt;&lt;img src="/static-img/xBeo4IU-LMRMPUOADRnQ3Y8KCam23fy2s1e0Kj57lj0qVWvYnbuplbn3hAuUkpRu.jpg"&gt;&lt;/p&gt;&lt;p&gt;</w:t>
      </w:r>
      <w:r>
        <w:rPr>
          <w:sz w:val="32"/>
          <w:szCs w:val="32"/>
        </w:rPr>
        <w:t>在这个信息爆炸的时代，随着互联网技术的不断进步，不少人开始寻找合法且免费观看高质量电影的途径。今天，我们就来聊一聊一个让影迷们欢呼雀跃的现象——“一个上面吃一个下的电影免费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一个上面吃一个下的电影免费的”？</w:t>
      </w:r>
      <w:r>
        <w:rPr>
          <w:sz w:val="32"/>
          <w:szCs w:val="32"/>
        </w:rPr>
        <w:t>&lt;/p&gt;&lt;p&gt;&lt;img src="/static-img/OML9tZoFY5j58gKv3KBaGo8KCam23fy2s1e0Kj57lj0HneBjxVT_5Qrq_3J_P6BITgNcg2C7G2q2IZAcREDzOIyeu9tvB8MrzVQa73hEzPemXkuPVI_Px1e47goTVzAcO9I-_X6LrdXofaNPI7AcLjOzmFiNExh_lcZifb5Tg6Eu3BPupxYCcQBZsF5K8JdDRYaTol8SI9CjSjnmXKiy_M6bIwQYCNw87hBdjs69iCc.jpg"&gt;&lt;/p&gt;&lt;p&gt;</w:t>
      </w:r>
      <w:r>
        <w:rPr>
          <w:sz w:val="32"/>
          <w:szCs w:val="32"/>
        </w:rPr>
        <w:t>首先，让我们明确一下，“一个上面吃一个下的电影免费的”指的是一种特殊类型的手游内购机制。在某些手游中，玩家可以通过完成特定的任务或者购买游戏内货币后，获得观看最新上映的大片福利。而这些福利通常意味着用户可以免費觀賞這些電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份福利？</w:t>
      </w:r>
      <w:r>
        <w:rPr>
          <w:sz w:val="32"/>
          <w:szCs w:val="32"/>
        </w:rPr>
        <w:t>&lt;/p&gt;&lt;p&gt;&lt;img src="/static-img/5lsYU4Oufqp-u0a9r6nzBo8KCam23fy2s1e0Kj57lj0HneBjxVT_5Qrq_3J_P6BITgNcg2C7G2q2IZAcREDzOIyeu9tvB8MrzVQa73hEzPemXkuPVI_Px1e47goTVzAcO9I-_X6LrdXofaNPI7AcLjOzmFiNExh_lcZifb5Tg6Eu3BPupxYCcQBZsF5K8JdDRYaTol8SI9CjSjnmXKiy_M6bIwQYCNw87hBdjs69iCc.jpg"&gt;&lt;/p&gt;&lt;p&gt;</w:t>
      </w:r>
      <w:r>
        <w:rPr>
          <w:sz w:val="32"/>
          <w:szCs w:val="32"/>
        </w:rPr>
        <w:t>想要享受这份福利，玩家需要首先下载并安装相应的手游。这类手游大多数都是以角色扮演或策略为主，并且会定期推出各种活动和任务。玩家在游戏过程中完成一定数量级别、参与特定事件或达成一定目标后，就能获得视听资源包，这个包里可能包含高清版视频内容，即所谓的一部以上名导演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</w:t>
      </w:r>
      <w:r>
        <w:rPr>
          <w:sz w:val="32"/>
          <w:szCs w:val="32"/>
        </w:rPr>
        <w:t>&lt;/p&gt;&lt;p&gt;&lt;img src="/static-img/hmtybd10T61M0xaX7QB9uY8KCam23fy2s1e0Kj57lj0HneBjxVT_5Qrq_3J_P6BITgNcg2C7G2q2IZAcREDzOIyeu9tvB8MrzVQa73hEzPemXkuPVI_Px1e47goTVzAcO9I-_X6LrdXofaNPI7AcLjOzmFiNExh_lcZifb5Tg6Eu3BPupxYCcQBZsF5K8JdDRYaTol8SI9CjSjnmXKiy_M6bIwQYCNw87hBdjs69iCc.jpg"&gt;&lt;/p&gt;&lt;p&gt;</w:t>
      </w:r>
      <w:r>
        <w:rPr>
          <w:sz w:val="32"/>
          <w:szCs w:val="32"/>
        </w:rPr>
        <w:t>虽然这样的方式能够让用户无需额外支付即可欣赏到一些优秀影片，但同时也存在一定风险。一方面，这种模式常常伴随着大量广告和弹窗，这对于那些追求清洁环境和优质体验的人来说是个不小的问题；另一方面，由于涉及到网络交易，如果没有足够的小心谨慎，可能会遭遇诈骗或数据泄露等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法律层面的考量</w:t>
      </w:r>
      <w:r>
        <w:rPr>
          <w:sz w:val="32"/>
          <w:szCs w:val="32"/>
        </w:rPr>
        <w:t>&lt;/p&gt;&lt;p&gt;&lt;img src="/static-img/-4SIr8Dwqt5GqNpc6b6yVI8KCam23fy2s1e0Kj57lj0HneBjxVT_5Qrq_3J_P6BITgNcg2C7G2q2IZAcREDzOIyeu9tvB8MrzVQa73hEzPemXkuPVI_Px1e47goTVzAcO9I-_X6LrdXofaNPI7AcLjOzmFiNExh_lcZifb5Tg6Eu3BPupxYCcQBZsF5K8JdDRYaTol8SI9CjSjnmXKiy_M6bIwQYCNw87hBdjs69iCc.jpg"&gt;&lt;/p&gt;&lt;p&gt;</w:t>
      </w:r>
      <w:r>
        <w:rPr>
          <w:sz w:val="32"/>
          <w:szCs w:val="32"/>
        </w:rPr>
        <w:t>从文化角度来讲，无论是通过哪种方式获取，一部好的电影都是对人类审美、情感表达和艺术创造力的宝贵见证。而作为观众，我们应当尊重创作者辛勤付出的劳动，为他们提供公平合理报酬。如果这种模式导致了盗版行为，那么它不仅损害了行业秩序，也削弱了正当权利保护，从而对整个社会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消费者习惯变化，对于此类服务需求将更加丰富化。未来的趋势可能是在保证内容原创性的前提下，更多地探索线上线下结合、互动式体验，以及更强调个人隐私保护等新模式。不过，无论何种形式，它都应该遵循法律规定，同时保障双方权益，最终达到共赢状态。这也是我们今后需要关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生活中，每一次选择，都有其背后的故事。在追求自由娱乐时，我们是否考虑过自己的行为对他人的影响呢？只有不断地反思与学习，我们才能共同营造出更加健康、繁荣的地球村庄。</w:t>
      </w:r>
      <w:r>
        <w:rPr>
          <w:sz w:val="32"/>
          <w:szCs w:val="32"/>
        </w:rPr>
        <w:t>&lt;/p&gt;&lt;p&gt;&lt;a href = "/doc/606741-</w:t>
      </w:r>
      <w:r>
        <w:rPr>
          <w:sz w:val="32"/>
          <w:szCs w:val="32"/>
        </w:rPr>
        <w:t>电影天堂免费观赏上映之作</w:t>
      </w:r>
      <w:r>
        <w:rPr>
          <w:sz w:val="32"/>
          <w:szCs w:val="32"/>
        </w:rPr>
        <w:t>.doc" rel="alternate" download="606741-</w:t>
      </w:r>
      <w:r>
        <w:rPr>
          <w:sz w:val="32"/>
          <w:szCs w:val="32"/>
        </w:rPr>
        <w:t>电影天堂免费观赏上映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