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视界最新免费中文字幕大全视频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视频内容成为了人们日常生活中的重要组成部分。随着互联网技术的飞速发展，观看高质量视频不再是一个困难的事情。尤其是对于那些热爱电影和电视剧的观众来说，能够找到一款能够提供免费中文字幕的视频应用或网站，是他们追求个性化娱乐体验的一个巨大福音。在这个信息爆炸时代，一款名为“最近免费中文字幕大全免费版视频”的工具，不仅让用户能轻松享受自己喜欢的影视作品，还带来了对文化交流与语言学习的一次革命性的冲击。</w:t>
      </w:r>
      <w:r>
        <w:rPr>
          <w:sz w:val="32"/>
          <w:szCs w:val="32"/>
        </w:rPr>
        <w:t xml:space="preserve">&lt;/p&gt;&lt;p&gt;&lt;img src="/static-img/dwqPuL6t-LdUWiJNdpy0sdyHg361yxTlLS6jCUnvaTtYTJ3UvFJezfg-jJ74GKbV.jpg"&gt;&lt;/p&gt;&lt;p&gt;1. </w:t>
      </w:r>
      <w:r>
        <w:rPr>
          <w:sz w:val="32"/>
          <w:szCs w:val="32"/>
        </w:rPr>
        <w:t>文化交流的大门</w:t>
      </w:r>
      <w:r>
        <w:rPr>
          <w:sz w:val="32"/>
          <w:szCs w:val="32"/>
        </w:rPr>
        <w:t>&lt;/p&gt;&lt;p&gt;</w:t>
      </w:r>
      <w:r>
        <w:rPr>
          <w:sz w:val="32"/>
          <w:szCs w:val="32"/>
        </w:rPr>
        <w:t>首先，“最近免费中文字幕大全免费版视频”这一工具，为那些想要了解不同国家文化、语言和风俗习惯的人们开启了一个新的窗口。通过观看配有中文翻译字幕的外语影视作品，可以帮助用户更好地理解不同的文化背景，从而促进国际间的沟通与交流。这对于提高全球人民之间的心理认同感具有积极意义，同时也为学习者提供了一种直接接触到母语环境下的实际使用场景。</w:t>
      </w:r>
      <w:r>
        <w:rPr>
          <w:sz w:val="32"/>
          <w:szCs w:val="32"/>
        </w:rPr>
        <w:t xml:space="preserve">&lt;/p&gt;&lt;p&gt;&lt;img src="/static-img/KGYMBEVXwGuIcq5YyVokHtyHg361yxTlLS6jCUnvaTseMysvtoeqBCDMon6TKkrZt5KZ_AEVJvrjrpddJXd6YexN8uYVDS4OLyTlrLagocBXZda2ottUqH3bxaaFbrnNjhURmdN7DOdcFtZeAmNzPAo2TMMlA0EmBmywZCs1Mw2KIYyaI9DeEYX6RvU4XlV9u9mFGHmzGlVKgzm5v4saGQ.jpg"&gt;&lt;/p&gt;&lt;p&gt;2. </w:t>
      </w:r>
      <w:r>
        <w:rPr>
          <w:sz w:val="32"/>
          <w:szCs w:val="32"/>
        </w:rPr>
        <w:t>语言学习辅助手段</w:t>
      </w:r>
      <w:r>
        <w:rPr>
          <w:sz w:val="32"/>
          <w:szCs w:val="32"/>
        </w:rPr>
        <w:t>&lt;/p&gt;&lt;p&gt;</w:t>
      </w:r>
      <w:r>
        <w:rPr>
          <w:sz w:val="32"/>
          <w:szCs w:val="32"/>
        </w:rPr>
        <w:t>其次，这款工具对于正在学中文或者想提高听说读写能力的人来说是一个宝贵资源。一旦掌握了如何利用这类服务，就可以在任何时候、任何地点都能快速提升自己的汉语水平。无论是在忙碌工作之余短暂休息时，还是在长途旅行期间寻找娱乐，它都能成为一个不可多得的情境式学习平台，让每一次看电影变成一次实践练习。</w:t>
      </w:r>
      <w:r>
        <w:rPr>
          <w:sz w:val="32"/>
          <w:szCs w:val="32"/>
        </w:rPr>
        <w:t xml:space="preserve">&lt;/p&gt;&lt;p&gt;&lt;img src="/static-img/mfGmEoDD4I4IIdi7U_IObtyHg361yxTlLS6jCUnvaTseMysvtoeqBCDMon6TKkrZt5KZ_AEVJvrjrpddJXd6YexN8uYVDS4OLyTlrLagocBXZda2ottUqH3bxaaFbrnNjhURmdN7DOdcFtZeAmNzPAo2TMMlA0EmBmywZCs1Mw2KIYyaI9DeEYX6RvU4XlV9u9mFGHmzGlVKgzm5v4saGQ.jpg"&gt;&lt;/p&gt;&lt;p&gt;3. </w:t>
      </w:r>
      <w:r>
        <w:rPr>
          <w:sz w:val="32"/>
          <w:szCs w:val="32"/>
        </w:rPr>
        <w:t>影视作品欣赏新篇章</w:t>
      </w:r>
      <w:r>
        <w:rPr>
          <w:sz w:val="32"/>
          <w:szCs w:val="32"/>
        </w:rPr>
        <w:t>&lt;/p&gt;&lt;p&gt;</w:t>
      </w:r>
      <w:r>
        <w:rPr>
          <w:sz w:val="32"/>
          <w:szCs w:val="32"/>
        </w:rPr>
        <w:t>第三，“最近免费中文字幕大全免费版视频”还为那些对某些地区特有的影视作品感到兴趣但无法理解原声的情况下打开了阅读世界的大门。这使得原本因为语言障碍而被边缘化的小众片段，如韩剧、日本动漫等，都可以获得广泛传播，从而形成一种跨越国界、地域差异，与世界各地观众分享情感共鸣。</w:t>
      </w:r>
      <w:r>
        <w:rPr>
          <w:sz w:val="32"/>
          <w:szCs w:val="32"/>
        </w:rPr>
        <w:t xml:space="preserve">&lt;/p&gt;&lt;p&gt;&lt;img src="/static-img/aaUXVWFvaTWESd82TO-ebtyHg361yxTlLS6jCUnvaTseMysvtoeqBCDMon6TKkrZt5KZ_AEVJvrjrpddJXd6YexN8uYVDS4OLyTlrLagocBXZda2ottUqH3bxaaFbrnNjhURmdN7DOdcFtZeAmNzPAo2TMMlA0EmBmywZCs1Mw2KIYyaI9DeEYX6RvU4XlV9u9mFGHmzGlVKgzm5v4saGQ.jpg"&gt;&lt;/p&gt;&lt;p&gt;4. </w:t>
      </w:r>
      <w:r>
        <w:rPr>
          <w:sz w:val="32"/>
          <w:szCs w:val="32"/>
        </w:rPr>
        <w:t>创意表达与艺术探索</w:t>
      </w:r>
      <w:r>
        <w:rPr>
          <w:sz w:val="32"/>
          <w:szCs w:val="32"/>
        </w:rPr>
        <w:t>&lt;/p&gt;&lt;p&gt;</w:t>
      </w:r>
      <w:r>
        <w:rPr>
          <w:sz w:val="32"/>
          <w:szCs w:val="32"/>
        </w:rPr>
        <w:t>最后，这样的软件不仅满足了普通观众对高质量内容追求，也给予专业人士如编剧、导演和制作人以更多创意空间。在不断探索新故事、新角色、新主题时，他们可以从其他国家甚至星系（比如科幻电影）的角度出发，将不同文化元素融入现有的叙事结构，使之更加丰富多彩，更具市场竞争力。</w:t>
      </w:r>
      <w:r>
        <w:rPr>
          <w:sz w:val="32"/>
          <w:szCs w:val="32"/>
        </w:rPr>
        <w:t>&lt;/p&gt;&lt;p&gt;&lt;img src="/static-img/6zXWLq_t3fFEWypNKmaQytyHg361yxTlLS6jCUnvaTseMysvtoeqBCDMon6TKkrZt5KZ_AEVJvrjrpddJXd6YexN8uYVDS4OLyTlrLagocBXZda2ottUqH3bxaaFbrnNjhURmdN7DOdcFtZeAmNzPAo2TMMlA0EmBmywZCs1Mw2KIYyaI9DeEYX6RvU4XlV9u9mFGHmzGlVKgzm5v4saGQ.jpg"&gt;&lt;/p&gt;&lt;p&gt;</w:t>
      </w:r>
      <w:r>
        <w:rPr>
          <w:sz w:val="32"/>
          <w:szCs w:val="32"/>
        </w:rPr>
        <w:t>总结：《解锁视界：最新自由获取全文本字幕系统》</w:t>
      </w:r>
      <w:r>
        <w:rPr>
          <w:sz w:val="32"/>
          <w:szCs w:val="32"/>
        </w:rPr>
        <w:t>&lt;/p&gt;&lt;p&gt;</w:t>
      </w:r>
      <w:r>
        <w:rPr>
          <w:sz w:val="32"/>
          <w:szCs w:val="32"/>
        </w:rPr>
        <w:t>综上所述，“最近自由获取全文本字幕系统”是一项颠覆性的技术创新，它不仅改变了我们消费影音产品方式，也推动了全球范围内的人文交流与知识传播。此类工具正逐渐成为现代社会不可或缺的一部分，对于所有希望深入了解世界各地美好事物，并将这些精彩呈现给更多人的朋友来说，无疑是最佳选择。而随着科技不断进步，我们期待看到更多这样的创新产品出现，以此来丰富我们的生活体验，为人类精神层面的发展贡献力量。</w:t>
      </w:r>
      <w:r>
        <w:rPr>
          <w:sz w:val="32"/>
          <w:szCs w:val="32"/>
        </w:rPr>
        <w:t>&lt;/p&gt;&lt;p&gt;&lt;a href = "/doc/606627-</w:t>
      </w:r>
      <w:r>
        <w:rPr>
          <w:sz w:val="32"/>
          <w:szCs w:val="32"/>
        </w:rPr>
        <w:t>解锁视界最新免费中文字幕大全视频版的奇迹</w:t>
      </w:r>
      <w:r>
        <w:rPr>
          <w:sz w:val="32"/>
          <w:szCs w:val="32"/>
        </w:rPr>
        <w:t>.doc" rel="alternate" download="606627-</w:t>
      </w:r>
      <w:r>
        <w:rPr>
          <w:sz w:val="32"/>
          <w:szCs w:val="32"/>
        </w:rPr>
        <w:t>解锁视界最新免费中文字幕大全视频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