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古典仙气满分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美丽姑娘高清视频免费全集观看】的魅力</w:t>
      </w:r>
      <w:r>
        <w:rPr>
          <w:sz w:val="32"/>
          <w:szCs w:val="32"/>
        </w:rPr>
        <w:t>&lt;/p&gt;&lt;p&gt;&lt;img src="/static-img/_izlAIXRh6QW3jajzsz9CLp8zvgTPbwUtqyv-Hk-cavmo2I7w3KFpvyOxukIZJPJ.jpg"&gt;&lt;/p&gt;&lt;p&gt;</w:t>
      </w:r>
      <w:r>
        <w:rPr>
          <w:sz w:val="32"/>
          <w:szCs w:val="32"/>
        </w:rPr>
        <w:t>【是什么让“美丽姑娘”成为热播剧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娱乐内容的需求不断增长，而网络平台上的原创剧集正是满足这一需求的重要方式之一。其中，“美丽姑娘”这部剧集凭借其独特的情感线索、精心构建的人物关系网以及对传统文化元素的巧妙融合，迅速吸引了大量观众。</w:t>
      </w:r>
      <w:r>
        <w:rPr>
          <w:sz w:val="32"/>
          <w:szCs w:val="32"/>
        </w:rPr>
        <w:t>&lt;/p&gt;&lt;p&gt;&lt;img src="/static-img/2ceiW5B0Jh2cwoDLLBJmgL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【如何通过视觉效果提升情感共鸣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制作中，视觉效果无疑是一个不可忽视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质量的高清视频不仅提供了清晰细腻的画面，还通过色彩调配和灯光设计，将每一个场景都渲染得生动活泼，让观众仿佛置身于故事之中。这样的视觉体验自然而然地提升了情感共鸣，让观众更深入地理解和感受角色的内心世界。</w:t>
      </w:r>
      <w:r>
        <w:rPr>
          <w:sz w:val="32"/>
          <w:szCs w:val="32"/>
        </w:rPr>
        <w:t>&lt;/p&gt;&lt;p&gt;&lt;img src="/static-img/oe-7bu76mUHeyKkcjkr4Ob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【角色塑造：如何打造一位令人难忘的女主角？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丽姑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女主角，是整个故事的心脏。她的一举一动，无论是在悲伤还是喜悦时刻，都能引发强烈的情绪反应。这背后，是剧本家对人物性格进行细致研究，以及演员们精湛技艺共同努力所致。这种角色塑造，使得女主角成为了所有人眼中的“美丽”，她的经历和成长也因此变得更加真实可信。</w:t>
      </w:r>
      <w:r>
        <w:rPr>
          <w:sz w:val="32"/>
          <w:szCs w:val="32"/>
        </w:rPr>
        <w:t>&lt;/p&gt;&lt;p&gt;&lt;img src="/static-img/Y0mrQXnbGXJlwf-AffJFnb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【音乐与舞蹈：增添作品深度与多样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外，“美丽姑娘”的音乐与舞蹈同样值得称道。在整部作品中，不仅有传统乐曲赋予古风气息，更有现代流行曲点缀其中，为故事增添了一抹现代色彩。而舞蹈则是展现人物情感的一种绝佳方式，它不仅能够表达出人物内心状态，也为整部影片增添了一份艺术性的光芒。</w:t>
      </w:r>
      <w:r>
        <w:rPr>
          <w:sz w:val="32"/>
          <w:szCs w:val="32"/>
        </w:rPr>
        <w:t>&lt;/p&gt;&lt;p&gt;&lt;img src="/static-img/uTw-_OrRrtpRu5rFDwZoPL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【为什么“美丽姑娘”的全集观看如此受欢迎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美麗姑娘”逐渐成为许多人的谈资。不少粉丝将其推荐给朋友、家人，他们认为这是一个可以一起分享、一起讨论的话题。而且，由于该作品以免费全集观看形式提供，这使得更多的人能够接触到它，从而形成了一股持续增长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：如何保持节目的热度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美麗姑娘”已经取得了显著成绩，但要想维持长期热度，就需要不断创新和更新。此外，可以通过各种社交媒体平台，与粉丝互动，了解他们对于故事续写或者其他相关内容的问题，并据此调整策略，以确保节目一直保持新鲜感，同时也不会错过任何潜在用户群体。</w:t>
      </w:r>
      <w:r>
        <w:rPr>
          <w:sz w:val="32"/>
          <w:szCs w:val="32"/>
        </w:rPr>
        <w:t>&lt;/p&gt;&lt;p&gt;&lt;a href = "/doc/606394-</w:t>
      </w:r>
      <w:r>
        <w:rPr>
          <w:sz w:val="32"/>
          <w:szCs w:val="32"/>
        </w:rPr>
        <w:t>美丽姑娘高清视频免费全集观看古典仙气满分的女主角</w:t>
      </w:r>
      <w:r>
        <w:rPr>
          <w:sz w:val="32"/>
          <w:szCs w:val="32"/>
        </w:rPr>
        <w:t>.doc" rel="alternate" download="606394-</w:t>
      </w:r>
      <w:r>
        <w:rPr>
          <w:sz w:val="32"/>
          <w:szCs w:val="32"/>
        </w:rPr>
        <w:t>美丽姑娘高清视频免费全集观看古典仙气满分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