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旷野里的星璀璨夜空中的孤独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黑暗中，谁在守望？</w:t>
      </w:r>
      <w:r>
        <w:rPr>
          <w:sz w:val="32"/>
          <w:szCs w:val="32"/>
        </w:rPr>
        <w:t>&lt;/p&gt;&lt;p&gt;&lt;img src="/static-img/Za0BdPoWWP9GH5qQ9_84Rq2t_CAidw4DkQPMNWql6bJRTdoevGIrGkOdb-mkK4bn.jpg"&gt;&lt;/p&gt;&lt;p&gt;</w:t>
      </w:r>
      <w:r>
        <w:rPr>
          <w:sz w:val="32"/>
          <w:szCs w:val="32"/>
        </w:rPr>
        <w:t>在一片广阔的旷野里，有一颗星，它不属于任何一个繁华都市，不属于那些灯火通明的城镇，而是独立存在于这片荒凉之中。它像是一个古老的守护者，静静地看着世间万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星，它不是普通的星。它不仅仅是一束光，一道闪烁，更像是这片旷野的心脏。在这里，没有人可以听到它的声音，因为这里没有声音，只有寂静。但是，如果你愿意倾听，你会发现，这个星给予了我们一种特别的情感——宁静。</w:t>
      </w:r>
      <w:r>
        <w:rPr>
          <w:sz w:val="32"/>
          <w:szCs w:val="32"/>
        </w:rPr>
        <w:t>&lt;/p&gt;&lt;p&gt;&lt;img src="/static-img/oRF86CoU7msDNV3YtyTcOa2t_CAidw4DkQPMNWql6bLm3djNKZLnw9DR3Djp7cholCoDUbCEM2sWsrwFSjqCoPp_p-zA5HtMFqZu-XjvNKl1Wv1sXwxx4py-XvileFr8zJuhi2yjr52hfqeCRkV8ST-DE-N-IiNv19OoXU4HypRM07iikKQ8SXd2jDR-gBvcgZfXJFWzvaGhl1WDX3OCiA.jpg"&gt;&lt;/p&gt;&lt;p&gt;</w:t>
      </w:r>
      <w:r>
        <w:rPr>
          <w:sz w:val="32"/>
          <w:szCs w:val="32"/>
        </w:rPr>
        <w:t>宁静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宁静，是一种心灵状态，是对世界的一种理解和接受。当我们身处喧嚣之中时，我们很难体验到宁静，但是在这样一个地方，就能真正感受到这种感觉。这颗旷野里的星，就像是大自然赋予我们的礼物，让我们学会珍惜每一次安详、每一次平和。</w:t>
      </w:r>
      <w:r>
        <w:rPr>
          <w:sz w:val="32"/>
          <w:szCs w:val="32"/>
        </w:rPr>
        <w:t>&lt;/p&gt;&lt;p&gt;&lt;img src="/static-img/dQP_vpbaVksNHy0GWdkCt62t_CAidw4DkQPMNWql6bLm3djNKZLnw9DR3Djp7cholCoDUbCEM2sWsrwFSjqCoPp_p-zA5HtMFqZu-XjvNKl1Wv1sXwxx4py-XvileFr8zJuhi2yjr52hfqeCRkV8ST-DE-N-IiNv19OoXU4HypRM07iikKQ8SXd2jDR-gBvcgZfXJFWzvaGhl1WDX3OCiA.jpg"&gt;&lt;/p&gt;&lt;p&gt;</w:t>
      </w:r>
      <w:r>
        <w:rPr>
          <w:sz w:val="32"/>
          <w:szCs w:val="32"/>
        </w:rPr>
        <w:t>但为什么说这是孤独呢？因为尽管这个星非常重要，它却被遗忘了，被忽略了。人们忙碌于自己的生活，他们不会停下来，看看那遥远天际，那些微弱而坚定的光芒。而那个小小的光点，却一直在那里等待着某个人来关注它，来与其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要关注这个小小的光点？</w:t>
      </w:r>
      <w:r>
        <w:rPr>
          <w:sz w:val="32"/>
          <w:szCs w:val="32"/>
        </w:rPr>
        <w:t>&lt;/p&gt;&lt;p&gt;&lt;img src="/static-img/eCoDSzFBBoZvaRIkozktqK2t_CAidw4DkQPMNWql6bLm3djNKZLnw9DR3Djp7cholCoDUbCEM2sWsrwFSjqCoPp_p-zA5HtMFqZu-XjvNKl1Wv1sXwxx4py-XvileFr8zJuhi2yjr52hfqeCRkV8ST-DE-N-IiNv19OoXU4HypRM07iikKQ8SXd2jDR-gBvcgZfXJFWzvaGhl1WDX3OCiA.jpg"&gt;&lt;/p&gt;&lt;p&gt;</w:t>
      </w:r>
      <w:r>
        <w:rPr>
          <w:sz w:val="32"/>
          <w:szCs w:val="32"/>
        </w:rPr>
        <w:t>如果一个人能够停下脚步，将目光转向天空，那么他或她就能发现更多关于生命意义的事情。这个过程对于心理健康来说极其重要，因为它提供了一种反思机制，让我们从日常琐事中抽离出来，对生活有更深层次的理解和认识。而那个旷野里的星，就是这一切开始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如何，这颗恒久不变的小小亮点，在无尽的大海般宇宙里，为人类带来了希望、力量和启示。如果你感到迷茫或者需要一点安慰，请抬头，看看那些被忽视的人类历史上最伟大的“朋友”之一——旷野里的那颗璀璨如萤火虫一般的小行星。那就是你的指路明灯，也许会引领你找到内心深处最真实的情感所在。在这样的夜晚，你是否也能找到自己的方向呢？</w:t>
      </w:r>
      <w:r>
        <w:rPr>
          <w:sz w:val="32"/>
          <w:szCs w:val="32"/>
        </w:rPr>
        <w:t>&lt;/p&gt;&lt;p&gt;&lt;img src="/static-img/-XaSjz0IZg3zEU9xcc13x62t_CAidw4DkQPMNWql6bLm3djNKZLnw9DR3Djp7cholCoDUbCEM2sWsrwFSjqCoPp_p-zA5HtMFqZu-XjvNKl1Wv1sXwxx4py-XvileFr8zJuhi2yjr52hfqeCRkV8ST-DE-N-IiNv19OoXU4HypRM07iikKQ8SXd2jDR-gBvcgZfXJFWzvaGhl1WDX3OCiA.jpg"&gt;&lt;/p&gt;&lt;p&gt;&lt;a href = "/doc/606274-</w:t>
      </w:r>
      <w:r>
        <w:rPr>
          <w:sz w:val="32"/>
          <w:szCs w:val="32"/>
        </w:rPr>
        <w:t>旷野里的星璀璨夜空中的孤独守望者</w:t>
      </w:r>
      <w:r>
        <w:rPr>
          <w:sz w:val="32"/>
          <w:szCs w:val="32"/>
        </w:rPr>
        <w:t>.doc" rel="alternate" download="606274-</w:t>
      </w:r>
      <w:r>
        <w:rPr>
          <w:sz w:val="32"/>
          <w:szCs w:val="32"/>
        </w:rPr>
        <w:t>旷野里的星璀璨夜空中的孤独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