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接了一个长</w:t>
      </w:r>
      <w:r>
        <w:rPr>
          <w:sz w:val="48"/>
          <w:szCs w:val="48"/>
        </w:rPr>
        <w:t>20</w:t>
      </w:r>
      <w:r>
        <w:rPr>
          <w:sz w:val="48"/>
          <w:szCs w:val="48"/>
        </w:rPr>
        <w:t>公分客人</w:t>
      </w:r>
      <w:r>
        <w:rPr>
          <w:sz w:val="48"/>
          <w:szCs w:val="48"/>
        </w:rPr>
        <w:t>-</w:t>
      </w:r>
      <w:r>
        <w:rPr>
          <w:sz w:val="48"/>
          <w:szCs w:val="48"/>
        </w:rPr>
        <w:t>奇遇记与一位不寻常旅客的相处日子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奇遇记：与一位不寻常旅客的相处日子</w:t>
      </w:r>
      <w:r>
        <w:rPr>
          <w:sz w:val="32"/>
          <w:szCs w:val="32"/>
        </w:rPr>
        <w:t>&lt;/p&gt;&lt;p&gt;&lt;img src="/static-img/lIY7WP4ukNIK0rVdZ2i-ViErfpLemdMveswUTYk2ZF1laHm3tvgnSiL2J_PP4pvU.jpg"&gt;&lt;/p&gt;&lt;p&gt;</w:t>
      </w:r>
      <w:r>
        <w:rPr>
          <w:sz w:val="32"/>
          <w:szCs w:val="32"/>
        </w:rPr>
        <w:t>在我们的旅馆中，接待各种各样的客人是家常便饭。从繁忙的商务人士到悠闲度假的家庭，从热情洋溢的旅行者到沉默寡言的背包客，每一个都有着自己的故事和需求。但有一次，我们迎来了一个特别的“长</w:t>
      </w:r>
      <w:r>
        <w:rPr>
          <w:sz w:val="32"/>
          <w:szCs w:val="32"/>
        </w:rPr>
        <w:t>20</w:t>
      </w:r>
      <w:r>
        <w:rPr>
          <w:sz w:val="32"/>
          <w:szCs w:val="32"/>
        </w:rPr>
        <w:t>公分”客人——一只小狗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只小狗名叫哈利，是它主人刚刚搬进我们旅馆的一个大学生带来的宠物。由于房子的布局限制，哈利必须跟随主人一起居住。这对我们来说是一个新鲜事，因为尽管允许携带宠物，但通常它们都是猫或者较为安静的小狗，而不是像哈利这样的高能犬种。</w:t>
      </w:r>
      <w:r>
        <w:rPr>
          <w:sz w:val="32"/>
          <w:szCs w:val="32"/>
        </w:rPr>
        <w:t>&lt;/p&gt;&lt;p&gt;&lt;img src="/static-img/ZAcDf-L6JTR_-5WR-ri2PCErfpLemdMveswUTYk2ZF01sw3z_pw33ZJjMIA6HYlaIiUUb05Gv0-D4CxG8BkXbykNjlEPK531m2AyUZfrUTznIjPd4BBP4o4THinLN_d1RAFFZDxVerIdPl6Tc41CrxWMVTVwhv9FBakK3zzqgW9R123mSqLoyivyQmv5FLiL.jpg"&gt;&lt;/p&gt;&lt;p&gt;</w:t>
      </w:r>
      <w:r>
        <w:rPr>
          <w:sz w:val="32"/>
          <w:szCs w:val="32"/>
        </w:rPr>
        <w:t>当哈利首次闯入我们的前台时，它兴奋地四处跑动，尾巴摇得快要飞起来了。它主人则紧张地解释说，这只是临时情况，他们计划很快找到更适合他们的大型犬类住宅。但直到那时候，哈利就要成为我们旅馆的一份子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起初，我们有些困惑，不知道如何处理这种特殊的情况。但经过几天观察和讨论，我们发现了几个解决方案。一方面，我们需要确保所有公共区域都保持干净无害，以防止任何潜在问题；另一方面，要考虑如何让其他客户感到舒适，同时也给予哈丽足够的关注和活动空间。</w:t>
      </w:r>
      <w:r>
        <w:rPr>
          <w:sz w:val="32"/>
          <w:szCs w:val="32"/>
        </w:rPr>
        <w:t>&lt;/p&gt;&lt;p&gt;&lt;img src="/static-img/Fy_iUK6pjDUnyMVC3zkqoSErfpLemdMveswUTYk2ZF01sw3z_pw33ZJjMIA6HYlaIiUUb05Gv0-D4CxG8BkXbykNjlEPK531m2AyUZfrUTznIjPd4BBP4o4THinLN_d1RAFFZDxVerIdPl6Tc41CrxWMVTVwhv9FBakK3zzqgW9R123mSqLoyivyQmv5FLiL.jpg"&gt;&lt;/p&gt;&lt;p&gt;</w:t>
      </w:r>
      <w:r>
        <w:rPr>
          <w:sz w:val="32"/>
          <w:szCs w:val="32"/>
        </w:rPr>
        <w:t>为了实现这一点，我们增设了一些新的设施，比如特定的运动场所供动物锻炼，以及清洁员定期消毒工作区。此外，还建立了一套规则，让每位客户都了解如何与我们的小朋友共处，如避免喂食、注意噪音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这些措施，大家逐渐习惯了身边出现的小朋友，并且开始享受与之互动。在某个周末，一位孩子甚至请求写作业桌旁边坐下，与哈丽做伴，这成了他最喜欢的一段时间。而对于那些原本可能因为宠物而犹豫的人来说，只需提前告知，就可以获得额外帮助，比如安排牵引或提供专门服务。</w:t>
      </w:r>
      <w:r>
        <w:rPr>
          <w:sz w:val="32"/>
          <w:szCs w:val="32"/>
        </w:rPr>
        <w:t>&lt;/p&gt;&lt;p&gt;&lt;img src="/static-img/Zojt-y4Kiztofoi_j302fiErfpLemdMveswUTYk2ZF01sw3z_pw33ZJjMIA6HYlaIiUUb05Gv0-D4CxG8BkXbykNjlEPK531m2AyUZfrUTznIjPd4BBP4o4THinLN_d1RAFFZDxVerIdPl6Tc41CrxWMVTVwhv9FBakK3zzqgW9R123mSqLoyivyQmv5FLiL.jpg"&gt;&lt;/p&gt;&lt;p&gt;</w:t>
      </w:r>
      <w:r>
        <w:rPr>
          <w:sz w:val="32"/>
          <w:szCs w:val="32"/>
        </w:rPr>
        <w:t>虽然最初对接待如此特殊“长</w:t>
      </w:r>
      <w:r>
        <w:rPr>
          <w:sz w:val="32"/>
          <w:szCs w:val="32"/>
        </w:rPr>
        <w:t>20</w:t>
      </w:r>
      <w:r>
        <w:rPr>
          <w:sz w:val="32"/>
          <w:szCs w:val="32"/>
        </w:rPr>
        <w:t>公分”的客人的准备充满挑战，但最终证明这是一个成功尝试。它不仅丰富了我们的工作经历，也让很多人拥有难忘的旅行回忆。在这个过程中，我学会了灵活应变，并意识到了细节对于创造愉悦体验至关重要的事实。这也是我将永远珍视的一段奇遇记。</w:t>
      </w:r>
      <w:r>
        <w:rPr>
          <w:sz w:val="32"/>
          <w:szCs w:val="32"/>
        </w:rPr>
        <w:t>&lt;/p&gt;&lt;p&gt;&lt;a href = "/doc/606212-</w:t>
      </w:r>
      <w:r>
        <w:rPr>
          <w:sz w:val="32"/>
          <w:szCs w:val="32"/>
        </w:rPr>
        <w:t>接了一个长</w:t>
      </w:r>
      <w:r>
        <w:rPr>
          <w:sz w:val="32"/>
          <w:szCs w:val="32"/>
        </w:rPr>
        <w:t>20</w:t>
      </w:r>
      <w:r>
        <w:rPr>
          <w:sz w:val="32"/>
          <w:szCs w:val="32"/>
        </w:rPr>
        <w:t>公分客人</w:t>
      </w:r>
      <w:r>
        <w:rPr>
          <w:sz w:val="32"/>
          <w:szCs w:val="32"/>
        </w:rPr>
        <w:t>-</w:t>
      </w:r>
      <w:r>
        <w:rPr>
          <w:sz w:val="32"/>
          <w:szCs w:val="32"/>
        </w:rPr>
        <w:t>奇遇记与一位不寻常旅客的相处日子</w:t>
      </w:r>
      <w:r>
        <w:rPr>
          <w:sz w:val="32"/>
          <w:szCs w:val="32"/>
        </w:rPr>
        <w:t>.doc" rel="alternate" download="606212-</w:t>
      </w:r>
      <w:r>
        <w:rPr>
          <w:sz w:val="32"/>
          <w:szCs w:val="32"/>
        </w:rPr>
        <w:t>接了一个长</w:t>
      </w:r>
      <w:r>
        <w:rPr>
          <w:sz w:val="32"/>
          <w:szCs w:val="32"/>
        </w:rPr>
        <w:t>20</w:t>
      </w:r>
      <w:r>
        <w:rPr>
          <w:sz w:val="32"/>
          <w:szCs w:val="32"/>
        </w:rPr>
        <w:t>公分客人</w:t>
      </w:r>
      <w:r>
        <w:rPr>
          <w:sz w:val="32"/>
          <w:szCs w:val="32"/>
        </w:rPr>
        <w:t>-</w:t>
      </w:r>
      <w:r>
        <w:rPr>
          <w:sz w:val="32"/>
          <w:szCs w:val="32"/>
        </w:rPr>
        <w:t>奇遇记与一位不寻常旅客的相处日子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