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深渊揭秘古老矿井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遥远的乡村，隐藏着一处被人遗忘了数十年的矿井。它曾是这个小镇最繁荣的象征，但如今却变成了一个沉没的挖掘场，成为野兽们角逐的地方。</w:t>
      </w:r>
      <w:r>
        <w:rPr>
          <w:sz w:val="32"/>
          <w:szCs w:val="32"/>
        </w:rPr>
        <w:t>&lt;/p&gt;&lt;p&gt;&lt;img src="/static-img/ECXWte6HKX9gVe_Zkh5heP93OOiQdp5fjIdCFpWrwGcTd6uS_vxR0u9FMAUgmlgy.jpg"&gt;&lt;/p&gt;&lt;p&gt;</w:t>
      </w:r>
      <w:r>
        <w:rPr>
          <w:sz w:val="32"/>
          <w:szCs w:val="32"/>
        </w:rPr>
        <w:t>历史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矿井建于上世纪五六十年代，当时是国家重点建设项目之一，它吸引了无数工人前来工作。随着时间的流逝，这里不仅开采出了丰富的地下资源，还培养了一批又一批精英。但随着技术进步和市场需求变化，最终决定关闭这座古老的矿井。</w:t>
      </w:r>
      <w:r>
        <w:rPr>
          <w:sz w:val="32"/>
          <w:szCs w:val="32"/>
        </w:rPr>
        <w:t>&lt;/p&gt;&lt;p&gt;&lt;img src="/static-img/enZzPp7EnIQeaipp5LPM4v93OOiQdp5fjIdCFpWrwGcKfoenyxdRRrQ3fgw-hcGhJsZD-rEwfxSFgk9eGVtvkybZi0QXNNU2eCOiw7eMP6SIahWUfKDws9rU-buTQGnLrbQGNcgLw5hHR6OXnfF0yxswPCMED4cl_4z-gGZBbOzpCK-FRYvrvWxNlWkqUK60G9kiQWAhBJxijIlpm-cG_kRVlwCRh5Vm_YyW1hueiGA.jpg"&gt;&lt;/p&gt;&lt;p&gt;</w:t>
      </w:r>
      <w:r>
        <w:rPr>
          <w:sz w:val="32"/>
          <w:szCs w:val="32"/>
        </w:rPr>
        <w:t>失业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坑之日，一片混乱笼罩整个社区。成千上万的人失去了他们唯一依靠的手段，他们不得不面对家庭破碎、子女教育无以为继等难题。这座沉没挖掘场背后的故事，是关于人们命运悲壮的一幕。</w:t>
      </w:r>
      <w:r>
        <w:rPr>
          <w:sz w:val="32"/>
          <w:szCs w:val="32"/>
        </w:rPr>
        <w:t>&lt;/p&gt;&lt;p&gt;&lt;img src="/static-img/z-WRo2pssAx-ZgWS7WpORv93OOiQdp5fjIdCFpWrwGcKfoenyxdRRrQ3fgw-hcGhJsZD-rEwfxSFgk9eGVtvkybZi0QXNNU2eCOiw7eMP6SIahWUfKDws9rU-buTQGnLrbQGNcgLw5hHR6OXnfF0yxswPCMED4cl_4z-gGZBbOzpCK-FRYvrvWxNlWkqUK60G9kiQWAhBJxijIlpm-cG_kRVlwCRh5Vm_YyW1hueiGA.jpg"&gt;&lt;/p&gt;&lt;p&gt;</w:t>
      </w:r>
      <w:r>
        <w:rPr>
          <w:sz w:val="32"/>
          <w:szCs w:val="32"/>
        </w:rPr>
        <w:t>荒废与自然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矿井关闭后，那里的机械设备纷纷报废，铁皮覆盖在泥土之下，而那些曾经穿梭其中的小车现在静静地躺在原地。时间似乎是一位仁慈医生，对所有这些遗留下的痕迹进行了治愈。在这里，每一次风吹过都带来了新的声音，而不是那久违的声音——哔哔声、轰隆声。</w:t>
      </w:r>
      <w:r>
        <w:rPr>
          <w:sz w:val="32"/>
          <w:szCs w:val="32"/>
        </w:rPr>
        <w:t>&lt;/p&gt;&lt;p&gt;&lt;img src="/static-img/bB5u36jwGTZHP4FpBYrqTP93OOiQdp5fjIdCFpWrwGcKfoenyxdRRrQ3fgw-hcGhJsZD-rEwfxSFgk9eGVtvkybZi0QXNNU2eCOiw7eMP6SIahWUfKDws9rU-buTQGnLrbQGNcgLw5hHR6OXnfF0yxswPCMED4cl_4z-gGZBbOzpCK-FRYvrvWxNlWkqUK60G9kiQWAhBJxijIlpm-cG_kRVlwCRh5Vm_YyW1hueiGA.jpg"&gt;&lt;/p&gt;&lt;p&gt;</w:t>
      </w:r>
      <w:r>
        <w:rPr>
          <w:sz w:val="32"/>
          <w:szCs w:val="32"/>
        </w:rPr>
        <w:t>探险者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冒险者和考古学家开始对这座沉没挖掘场产生兴趣，他们希望通过发掘来寻找过去未知的事实。而这些人的到来，也让这一切再次活跃起来，但更多的是一种复杂的情感混合：既有探索欲，也有敬畏和哀伤。</w:t>
      </w:r>
      <w:r>
        <w:rPr>
          <w:sz w:val="32"/>
          <w:szCs w:val="32"/>
        </w:rPr>
        <w:t>&lt;/p&gt;&lt;p&gt;&lt;img src="/static-img/uD3oShRTlgOryJpRwOlNVP93OOiQdp5fjIdCFpWrwGcKfoenyxdRRrQ3fgw-hcGhJsZD-rEwfxSFgk9eGVtvkybZi0QXNNU2eCOiw7eMP6SIahWUfKDws9rU-buTQGnLrbQGNcgLw5hHR6OXnfF0yxswPCMED4cl_4z-gGZBbOzpCK-FRYvrvWxNlWkqUK60G9kiQWAhBJxijIlpm-cG_kRVlwCRh5Vm_YyW1hueiGA.jpg"&gt;&lt;/p&gt;&lt;p&gt;</w:t>
      </w:r>
      <w:r>
        <w:rPr>
          <w:sz w:val="32"/>
          <w:szCs w:val="32"/>
        </w:rPr>
        <w:t>环境污染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期使用之后，这些旧设备也带来了严重环境污染问题，无数化学物质渗透到了地下水中，对周边居民健康构成了威胁。此外，由于安全措施不完善，一旦发生意外事件，不仅会造成人员伤亡，还可能导致更大的生态灾难。这也是为什么许多地方政府正在积极推动将这种“鬼城”转型为旅游景点，以此作为去除污染的一个途径，同时也能保护当地文化遗产不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一切都结束了，但对于这个小镇来说，有机会从这些沉默而坚固的地基中汲取力量重新起航。不论是利用这块土地发展新产业，还是将其打造成为一个教育基地，或许还能发现一些科学价值，这都是未来的可能性。而对于那些年轻的一代来说，这些故事可以激发他们追求梦想的心灵，让他们知道，即使是在最艰难的情况下，都有一线光明等待着他们去触摸和抚慰。</w:t>
      </w:r>
      <w:r>
        <w:rPr>
          <w:sz w:val="32"/>
          <w:szCs w:val="32"/>
        </w:rPr>
        <w:t>&lt;/p&gt;&lt;p&gt;&lt;a href = "/doc/606206-</w:t>
      </w:r>
      <w:r>
        <w:rPr>
          <w:sz w:val="32"/>
          <w:szCs w:val="32"/>
        </w:rPr>
        <w:t>沉默的深渊揭秘古老矿井的末日</w:t>
      </w:r>
      <w:r>
        <w:rPr>
          <w:sz w:val="32"/>
          <w:szCs w:val="32"/>
        </w:rPr>
        <w:t>.doc" rel="alternate" download="606206-</w:t>
      </w:r>
      <w:r>
        <w:rPr>
          <w:sz w:val="32"/>
          <w:szCs w:val="32"/>
        </w:rPr>
        <w:t>沉默的深渊揭秘古老矿井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