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我怎么就没想到这招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这个动作真的太神奇了，哇他怎么这么猛啊！我都快忘了自己还有更高级的技巧呢。每次看到这样的场面，我就忍不住想说一声：“我怎么就没想到这招呢？”其实，这也提醒我们在生活中要不断学习，不断进步，以便遇到类似的情况时，也能应对自如。</w:t>
      </w:r>
      <w:r>
        <w:rPr>
          <w:sz w:val="32"/>
          <w:szCs w:val="32"/>
        </w:rPr>
        <w:t>&lt;/p&gt;&lt;p&gt;&lt;img src="/static-img/OLtYa_azaquPPLiZ7XxPX4HfiNo7TMzpFNu8Kb2XmMazLewDqKDwLC7Jadcadz0u.jpg"&gt;&lt;/p&gt;&lt;p&gt;</w:t>
      </w:r>
      <w:r>
        <w:rPr>
          <w:sz w:val="32"/>
          <w:szCs w:val="32"/>
        </w:rPr>
        <w:t>记得上次和朋友们一起打篮球时，他突然用了一种全新的投篮方式，那种速度和准确度简直让人瞠目结舌。我当时也是惊叹不已，连连赞道：“哇他怎么这么猛啊！”那种感觉，就像是看到了一个全新的世界，每个人都有可能隐藏着别人无法企及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这种“猛”的表现并不仅限于运动场上。在工作或学习中，如果能够像那位朋友一样灵光一闪，用出超乎常人的创意和解决问题的能力，那么成果自然是难以估量的。所以，我们应该多向周围的人学习，不断提升自己的技能，让自己也能在某些时候脱颖而出，获得同样令人震惊的效果。</w:t>
      </w:r>
      <w:r>
        <w:rPr>
          <w:sz w:val="32"/>
          <w:szCs w:val="32"/>
        </w:rPr>
        <w:t>&lt;/p&gt;&lt;p&gt;&lt;img src="/static-img/SPz6tUzTruzbAV8TvcaGw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 xml:space="preserve">总之，“哇他怎么这么猛啊”不仅是一个表达惊叹的情感的词汇，更是一种鼓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不断努力、追求卓越的心态。而且，当我们真正掌握了某项技能或智慧之后，也会更加欣赏那些在特定场合展现出来的“猛”的力量。</w:t>
      </w:r>
      <w:r>
        <w:rPr>
          <w:sz w:val="32"/>
          <w:szCs w:val="32"/>
        </w:rPr>
        <w:t>&lt;/p&gt;&lt;p&gt;&lt;a href = "/doc/606102-</w:t>
      </w:r>
      <w:r>
        <w:rPr>
          <w:sz w:val="32"/>
          <w:szCs w:val="32"/>
        </w:rPr>
        <w:t>哇他怎么这么猛啊我怎么就没想到这招呢</w:t>
      </w:r>
      <w:r>
        <w:rPr>
          <w:sz w:val="32"/>
          <w:szCs w:val="32"/>
        </w:rPr>
        <w:t>.doc" rel="alternate" download="606102-</w:t>
      </w:r>
      <w:r>
        <w:rPr>
          <w:sz w:val="32"/>
          <w:szCs w:val="32"/>
        </w:rPr>
        <w:t>哇他怎么这么猛啊我怎么就没想到这招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