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生活中的小黄故事一则关于友情与成长的说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心中，每个人的青春都有着属于自己的故事，正如校园大尺寸的小黄所讲述的一样，那是一个充满了友情、梦想和挑战的故事。今天，我要向你分享的是一个关于我自己和我的朋友们之间经历的点点滴滴，这些都是我们共同度过的美好时光，也是我们一起成长起来的地方。</w:t>
      </w:r>
      <w:r>
        <w:rPr>
          <w:sz w:val="32"/>
          <w:szCs w:val="32"/>
        </w:rPr>
        <w:t>&lt;/p&gt;&lt;p&gt;&lt;img src="/static-img/o51-o-RyE3wWJR2cJ0imKv6TL3XKVsQoce0ukeKEAmnn98Kkm3HaEvXejER6zQAJ.jpg"&gt;&lt;/p&gt;&lt;p&gt;</w:t>
      </w:r>
      <w:r>
        <w:rPr>
          <w:sz w:val="32"/>
          <w:szCs w:val="32"/>
        </w:rPr>
        <w:t>首先，我们回忆起当初入学那天。那时候，我们都是一群陌生人，带着对未知世界的好奇和对未来生活的憧憬。在那个紧张而又兴奋的心境下，我们相互介绍，彼此了解，从而开始了我们的校园生活。</w:t>
      </w:r>
      <w:r>
        <w:rPr>
          <w:sz w:val="32"/>
          <w:szCs w:val="32"/>
        </w:rPr>
        <w:t>&lt;/p&gt;&lt;p&gt;</w:t>
      </w:r>
      <w:r>
        <w:rPr>
          <w:sz w:val="32"/>
          <w:szCs w:val="32"/>
        </w:rPr>
        <w:t>接着，是那些无数次晚上深夜加油打卡，为了期末考试努力学习的时候。那时候，小黄总是第一个到达图书馆，他会坐在角落里，一边阅读一边帮我们解决难题。他的知识渊博，让我们的学习路上少了一份困惑。他不仅聪明，而且还特别乐于助人，无私地帮助同学们解决问题，这让他赢得了大家的心。</w:t>
      </w:r>
      <w:r>
        <w:rPr>
          <w:sz w:val="32"/>
          <w:szCs w:val="32"/>
        </w:rPr>
        <w:t>&lt;/p&gt;&lt;p&gt;&lt;img src="/static-img/dZ0rX8x6CtFOfAfw4c_Zr_6TL3XKVsQoce0ukeKEAmlD8Sdih2hdB0NTZB0AB0g4soQdEqGZMMstONWcJUEHtQ.jpg"&gt;&lt;/p&gt;&lt;p&gt;</w:t>
      </w:r>
      <w:r>
        <w:rPr>
          <w:sz w:val="32"/>
          <w:szCs w:val="32"/>
        </w:rPr>
        <w:t>然后，有一次学校组织的一个课外活动，那是一个户外拓展训练项目。小黄虽然不是运动型的人，但他却表现出了超乎常人的毅力。他不顾身体疲惫，不断鼓励团队成员，不断提出建议，使得我们的团队在最后才获得了优异成绩。在那个阳光明媚、风景秀丽的地方，小黄用实际行动证明了他的领导能力和团队精神。</w:t>
      </w:r>
      <w:r>
        <w:rPr>
          <w:sz w:val="32"/>
          <w:szCs w:val="32"/>
        </w:rPr>
        <w:t>&lt;/p&gt;&lt;p&gt;</w:t>
      </w:r>
      <w:r>
        <w:rPr>
          <w:sz w:val="32"/>
          <w:szCs w:val="32"/>
        </w:rPr>
        <w:t>再次，是毕业前的那段时间。当时每个人都开始思考自己的未来，小黄也不例外。他决定报考研究生，以便更深入地探索自己感兴趣的话题。这段时间里，他更加勤奋地准备，对待一切事情都非常认真。这让我认识到了小黄坚韧不拔、追求卓越的品质，也让更多的人受到了启发。</w:t>
      </w:r>
      <w:r>
        <w:rPr>
          <w:sz w:val="32"/>
          <w:szCs w:val="32"/>
        </w:rPr>
        <w:t>&lt;/p&gt;&lt;p&gt;&lt;img src="/static-img/86SThvrOKX4t3adnr5VLmP6TL3XKVsQoce0ukeKEAmlD8Sdih2hdB0NTZB0AB0g4soQdEqGZMMstONWcJUEHtQ.png"&gt;&lt;/p&gt;&lt;p&gt;</w:t>
      </w:r>
      <w:r>
        <w:rPr>
          <w:sz w:val="32"/>
          <w:szCs w:val="32"/>
        </w:rPr>
        <w:t>最后，在毕业典礼上，当导师给予我等学生以鼓励时，小黄站起来，用激动的声音分享他过去几年的经历。我看到他的眼眸中闪烁着自豪与感恩的情绪，那一刻，我明白，即使是在不同的道路上走，他依然不会忘记这些共同度过的人际关系，因为它是他人生的宝贵财富之一。</w:t>
      </w:r>
      <w:r>
        <w:rPr>
          <w:sz w:val="32"/>
          <w:szCs w:val="32"/>
        </w:rPr>
        <w:t>&lt;/p&gt;&lt;p&gt;</w:t>
      </w:r>
      <w:r>
        <w:rPr>
          <w:sz w:val="32"/>
          <w:szCs w:val="32"/>
        </w:rPr>
        <w:t>通过这篇文章，我希望能够传达出一个简单而重要的事实：即使身处同一片校园的大尺寸空间内，每个人的小黃說說</w:t>
      </w:r>
      <w:r>
        <w:rPr>
          <w:sz w:val="32"/>
          <w:szCs w:val="32"/>
        </w:rPr>
        <w:t>1000</w:t>
      </w:r>
      <w:r>
        <w:rPr>
          <w:sz w:val="32"/>
          <w:szCs w:val="32"/>
        </w:rPr>
        <w:t>字也可能完全不同，而它们共同构成了这个地方独特多彩的地理图景。</w:t>
      </w:r>
      <w:r>
        <w:rPr>
          <w:sz w:val="32"/>
          <w:szCs w:val="32"/>
        </w:rPr>
        <w:t>&lt;/p&gt;&lt;p&gt;&lt;img src="/static-img/CcOTTb31hvWZYAuWRzj7dv6TL3XKVsQoce0ukeKEAmlD8Sdih2hdB0NTZB0AB0g4soQdEqGZMMstONWcJUEHtQ.jpg"&gt;&lt;/p&gt;&lt;p&gt;&lt;a href = "/doc/605989-</w:t>
      </w:r>
      <w:r>
        <w:rPr>
          <w:sz w:val="32"/>
          <w:szCs w:val="32"/>
        </w:rPr>
        <w:t>校园生活中的小黄故事一则关于友情与成长的说说</w:t>
      </w:r>
      <w:r>
        <w:rPr>
          <w:sz w:val="32"/>
          <w:szCs w:val="32"/>
        </w:rPr>
        <w:t>.doc" rel="alternate" download="605989-</w:t>
      </w:r>
      <w:r>
        <w:rPr>
          <w:sz w:val="32"/>
          <w:szCs w:val="32"/>
        </w:rPr>
        <w:t>校园生活中的小黄故事一则关于友情与成长的说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