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闺蜜的婚礼直播竟然被人恶意点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最近变得非常流行。它并不是一个常见的术语，但却能够瞬间让人想到某种特殊的情景——婚礼直播被恶意打扰。在这个数字化时代，网络已经成为了我们生活中不可或缺的一部分，无论是分享日常生活的小确幸，还是重要的生活事件，都难逃网络的关注。</w:t>
      </w:r>
      <w:r>
        <w:rPr>
          <w:sz w:val="32"/>
          <w:szCs w:val="32"/>
        </w:rPr>
        <w:t>&lt;/p&gt;&lt;p&gt;&lt;img src="/static-img/QR8JCqJ0vRSJN5zRzjIttewHjqWeGyKt90_OZFgely3N6qX7Qq6Qjfw2Bjak0Uvu.jpg"&gt;&lt;/p&gt;&lt;p&gt;</w:t>
      </w:r>
      <w:r>
        <w:rPr>
          <w:sz w:val="32"/>
          <w:szCs w:val="32"/>
        </w:rPr>
        <w:t>我的闺蜜小芳，她是一个非常温柔和善良的人。她决定将自己的婚礼直播到新浪微博上，让亲朋好友远方能共享她的喜悦。小芳选择了昏嫁，即是在晚上举行仪式，这样也更符合传统习俗，而且她认为这样的氛围会更加神秘和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准备完美的婚礼现场后，一切都似乎顺利地进行着。但就在直播开始不久，小芳的心情突然沉重起来。她注意到评论区里有人不断地点赞，同时伴随着一些奇怪而不恭敬的话语。这时，她意识到可能发生了什么问题。原来，有些无良网友在恶意操作，将一些带有负面含义或者直接侮辱性的文字发表出来，并且还不忘给这些评论点赞，以此来增加它们的可见度。</w:t>
      </w:r>
      <w:r>
        <w:rPr>
          <w:sz w:val="32"/>
          <w:szCs w:val="32"/>
        </w:rPr>
        <w:t>&lt;/p&gt;&lt;p&gt;&lt;img src="/static-img/-LBbmamnHu7AlIFXTlWZnewHjqWeGyKt90_OZFgely2g06KLbqqBi5-gDeQPJ8B6YLNrAwZaM9xojb7bSHciQsaNnTjxfEZPA_H4EKJtNxXui8--cal-lS6cGSCa9Tm74qyBDscocHF7HFVN79Wma4HM2gErjneuDtmes_vVI995H-Y61nunHo5PTrJb896Q2PAzzJa5sZNZV04R-385X03tv0Wa_Cy8YDk7uFxWSkY.jpg"&gt;&lt;/p&gt;&lt;p&gt;</w:t>
      </w:r>
      <w:r>
        <w:rPr>
          <w:sz w:val="32"/>
          <w:szCs w:val="32"/>
        </w:rPr>
        <w:t>这对正在幸福洋溢中的小芳来说是一次巨大的打击。虽然我立刻尝试帮她处理这些评论，但那些恶意行为已经无法挽回了。如果说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仅仅是指一场典雅而神秘的婚礼，那么这一刻，它代表了一种纯真的爱情遭遇到了网络世界中的阴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朋友，我感到很愤怒，也为小芳的事感到难过。我告诉她，这些都是网络上的少数派，他们无法代表真正的人类价值。而我们，只要心存善念，就应该继续追求真诚与爱，不管外界如何波折。此时此刻，小芳正与我一起庆祝她的幸福，而那些恶意之言早已被屏蔽，我们只看到满满的是祝福与支持。</w:t>
      </w:r>
      <w:r>
        <w:rPr>
          <w:sz w:val="32"/>
          <w:szCs w:val="32"/>
        </w:rPr>
        <w:t>&lt;/p&gt;&lt;p&gt;&lt;img src="/static-img/DDDCT9dqEX3Na1qQlCI80uwHjqWeGyKt90_OZFgely2g06KLbqqBi5-gDeQPJ8B6YLNrAwZaM9xojb7bSHciQsaNnTjxfEZPA_H4EKJtNxXui8--cal-lS6cGSCa9Tm74qyBDscocHF7HFVN79Wma4HM2gErjneuDtmes_vVI995H-Y61nunHo5PTrJb896Q2PAzzJa5sZNZV04R-385X03tv0Wa_Cy8YDk7uFxWSkY.png"&gt;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在这个过程中，它不再只是一个简单的词汇，而是承载着爱、尊重和坚持真相的情感意义。在未来，我们将继续使用社交媒体来记录我们的快乐时光，同时也会学习如何保护这种快乐免受干扰，因为最终，每一次微笑都值得珍惜。</w:t>
      </w:r>
      <w:r>
        <w:rPr>
          <w:sz w:val="32"/>
          <w:szCs w:val="32"/>
        </w:rPr>
        <w:t>&lt;/p&gt;&lt;p&gt;&lt;a href = "/doc/605987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闺蜜的婚礼直播竟然被人恶意点赞了</w:t>
      </w:r>
      <w:r>
        <w:rPr>
          <w:sz w:val="32"/>
          <w:szCs w:val="32"/>
        </w:rPr>
        <w:t>.doc" rel="alternate" download="605987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闺蜜的婚礼直播竟然被人恶意点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