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探索大美女的性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魅力的探索：大美女的性满足之旅</w:t>
      </w:r>
      <w:r>
        <w:rPr>
          <w:sz w:val="32"/>
          <w:szCs w:val="32"/>
        </w:rPr>
        <w:t>&lt;/p&gt;&lt;p&gt;&lt;img src="/static-img/TbFC2ALrkf-4zbP1cnVyuogXS_od4Ba8HwDKTdlWW4TDvNgPyGjGa3mtyKWxEZ5J.jpeg"&gt;&lt;/p&gt;&lt;p&gt;</w:t>
      </w:r>
      <w:r>
        <w:rPr>
          <w:sz w:val="32"/>
          <w:szCs w:val="32"/>
        </w:rPr>
        <w:t>在这个快节奏、高压力的大都市中，人们总是在追求着更高的物质生活和精神满足。然而，对于那些身材丰满、外表魅力的女性来说，他们面临的挑战远不止体重问题。在她们的心中，有一个被忽视的问题——性健康和性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存在与价值。她们拥有一种独特的魅力，这种魅力不是来自于传统意义上的“美”，而是源自她的内在力量和外在实质。这种力量让她们成为很多男性心中的梦想，而这种实质则是她丰富多彩的人生经历。</w:t>
      </w:r>
      <w:r>
        <w:rPr>
          <w:sz w:val="32"/>
          <w:szCs w:val="32"/>
        </w:rPr>
        <w:t>&lt;/p&gt;&lt;p&gt;&lt;img src="/static-img/yzxW7iCzj84clt6TPIqAzIgXS_od4Ba8HwDKTdlWW4R8MpJIy9qMmDFRMuCp6HB16uy2H6lerCqqMzZPvU3EDTc5BHLMt8fMgkVWJ0dN8kgDvqRtjhkfCyusBhZj_5gdh7fS6scqFnBJ_fu6RLxp84IgoauExtx7eiddQpBu6yg.jpeg"&gt;&lt;/p&gt;&lt;p&gt;</w:t>
      </w:r>
      <w:r>
        <w:rPr>
          <w:sz w:val="32"/>
          <w:szCs w:val="32"/>
        </w:rPr>
        <w:t>其次，她们在寻找性的满足时，往往会遇到更多障碍。社会对于肥胖人的偏见，以及对瘦身文化的推崇，使得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感到自己并不符合某些人眼中的标准。而这正是他们需要克服的一大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身体状况也是一个重要因素。大型美女可能因为体重过重而面临健康风险，比如糖尿病、心脏病等，这些都影响了她们的情感生活，更不要说情欲生活了。她们需要找到适合自己的运动方式来减轻这些负担，同时也要学会如何正确地关注自己的身体需求。</w:t>
      </w:r>
      <w:r>
        <w:rPr>
          <w:sz w:val="32"/>
          <w:szCs w:val="32"/>
        </w:rPr>
        <w:t>&lt;/p&gt;&lt;p&gt;&lt;img src="/static-img/KWEG-1tM6x9FtSRRNBTV-ogXS_od4Ba8HwDKTdlWW4R8MpJIy9qMmDFRMuCp6HB16uy2H6lerCqqMzZPvU3EDTc5BHLMt8fMgkVWJ0dN8kgDvqRtjhkfCyusBhZj_5gdh7fS6scqFnBJ_fu6RLxp84IgoauExtx7eiddQpBu6yg.jpeg"&gt;&lt;/p&gt;&lt;p&gt;</w:t>
      </w:r>
      <w:r>
        <w:rPr>
          <w:sz w:val="32"/>
          <w:szCs w:val="32"/>
        </w:rPr>
        <w:t>此外，大型美女在寻找伴侣时，也会面临一些特殊的情况。有些人可能因为对瘦身文化的信仰而排斥这样的女性，但也有许多人愿意接受并欣赏她们的真正价值。这意味着，她们需要有勇气去接近喜欢她的人，同时也要学会如何选择那些真正理解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大型美女可以通过各种途径来实现性的完整释放。她们可以尝试不同的爱情关系，也可以通过个人发展提高自我价值感，从而获得更深层次的情感支持和性满足。此外，与专业医疗人员沟通，以获取正确信息，并了解自己身体状况，是实现性的幸福的一部分。</w:t>
      </w:r>
      <w:r>
        <w:rPr>
          <w:sz w:val="32"/>
          <w:szCs w:val="32"/>
        </w:rPr>
        <w:t>&lt;/p&gt;&lt;p&gt;&lt;img src="/static-img/L5RNlF9eVGBwaHfhkaurR4gXS_od4Ba8HwDKTdlWW4R8MpJIy9qMmDFRMuCp6HB16uy2H6lerCqqMzZPvU3EDTc5BHLMt8fMgkVWJ0dN8kgDvqRtjhkfCyusBhZj_5gdh7fS6scqFnBJ_fu6RLxp84IgoauExtx7eiddQpBu6yg.png"&gt;&lt;/p&gt;&lt;p&gt;</w:t>
      </w:r>
      <w:r>
        <w:rPr>
          <w:sz w:val="32"/>
          <w:szCs w:val="32"/>
        </w:rPr>
        <w:t>总之，无论个人的形态如何，每个人都应该有权利享受完善的情感联系以及身体上的愉悦。这就是为什么我们必须改变观念，让每个人都能自由地追求自己的幸福，不管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形象怎样。在这个过程中，“性满足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不仅是一个口号，更是一种对每个人的尊重与承认。</w:t>
      </w:r>
      <w:r>
        <w:rPr>
          <w:sz w:val="32"/>
          <w:szCs w:val="32"/>
        </w:rPr>
        <w:t>&lt;/p&gt;&lt;p&gt;&lt;a href = "/doc/605912-</w:t>
      </w:r>
      <w:r>
        <w:rPr>
          <w:sz w:val="32"/>
          <w:szCs w:val="32"/>
        </w:rPr>
        <w:t>丰满魅力的探索大美女的性满足之旅</w:t>
      </w:r>
      <w:r>
        <w:rPr>
          <w:sz w:val="32"/>
          <w:szCs w:val="32"/>
        </w:rPr>
        <w:t>.doc" rel="alternate" download="605912-</w:t>
      </w:r>
      <w:r>
        <w:rPr>
          <w:sz w:val="32"/>
          <w:szCs w:val="32"/>
        </w:rPr>
        <w:t>丰满魅力的探索大美女的性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