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消失的文字揭秘隐杀文本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失的文字：揭秘隐杀文本的迷雾</w:t>
      </w:r>
      <w:r>
        <w:rPr>
          <w:sz w:val="32"/>
          <w:szCs w:val="32"/>
        </w:rPr>
        <w:t>&lt;/p&gt;&lt;p&gt;&lt;img src="/static-img/bmgM2cGCT9jcnO5PerK9M4AxZby-4Jub-zWWndo-zGdT0HNjyS8djE3XI-5TYpMg.jpg"&gt;&lt;/p&gt;&lt;p&gt;</w:t>
      </w:r>
      <w:r>
        <w:rPr>
          <w:sz w:val="32"/>
          <w:szCs w:val="32"/>
        </w:rPr>
        <w:t>在数字时代，信息爆炸是常态，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现象，让人深感困惑和恐慌。它指的是那些被设计成不易被搜索引擎索引、或难以通过正常渠道找到特定文本内容的情况。这一现象背后隐藏着复杂的情感和技术纠葛，我们需要深入探究其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源于个人隐私保护。例如，一些政治异见者或受压迫的人士为了保护自己的言论自由，他们会使用特定的软件或服务来隐藏他们的文章或者评论，使之无法被大众检索到。这些文章往往包含敏感信息，如反政府言论、社会运动策略等，因此必须采取这种措施来避免监控。</w:t>
      </w:r>
      <w:r>
        <w:rPr>
          <w:sz w:val="32"/>
          <w:szCs w:val="32"/>
        </w:rPr>
        <w:t>&lt;/p&gt;&lt;p&gt;&lt;img src="/static-img/CE5E_LFAeloaFMZYwHDYVIAxZby-4Jub-zWWndo-zGfS8o82Cc6fxlQEhAFSvaJxKAATmpp6BosmWNcDyxdU13ePJ-FLWea3kLmN7wvMvBabMK7BinVVP7GY-zWYX7VnjVkeREqWjW9jyirvsSQZWx-07eX6u1XtetCF0StPFAM.jpg"&gt;&lt;/p&gt;&lt;p&gt;</w:t>
      </w:r>
      <w:r>
        <w:rPr>
          <w:sz w:val="32"/>
          <w:szCs w:val="32"/>
        </w:rPr>
        <w:t>其次，商业利益也是一个重要因素。在竞争激烈的市场环境中，有些公司会采用各种手段来提升自己的产品排名，比如购买关键词广告，或是通过黑客行为篡改网站代码，从而让自己的产品优先出现在搜索结果中，这种做法就是一种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与网络安全息息相关。在某些国家或地区，由于法律限制，互联网用户可能无法访问某些网站，这意味着这类内容将永远处于“消失”的状态。此外，不法分子也利用这一漏洞进行恶意活动，比如散播病毒、诈骗等。</w:t>
      </w:r>
      <w:r>
        <w:rPr>
          <w:sz w:val="32"/>
          <w:szCs w:val="32"/>
        </w:rPr>
        <w:t>&lt;/p&gt;&lt;p&gt;&lt;img src="/static-img/7wKxMx6bQuPm1_qCOWHek4AxZby-4Jub-zWWndo-zGfS8o82Cc6fxlQEhAFSvaJxKAATmpp6BosmWNcDyxdU13ePJ-FLWea3kLmN7wvMvBabMK7BinVVP7GY-zWYX7VnjVkeREqWjW9jyirvsSQZWx-07eX6u1XtetCF0StPFAM.jpg"&gt;&lt;/p&gt;&lt;p&gt;</w:t>
      </w:r>
      <w:r>
        <w:rPr>
          <w:sz w:val="32"/>
          <w:szCs w:val="32"/>
        </w:rPr>
        <w:t>然而，无论出于何种目的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带来了不确定性和挑战。对于寻求真相的人来说，如果不能有效地获取信息，那么他们就无法作出明智的决定。而对于那些依赖网上数据分析工作的人来说，也面临着巨大的挑战，因为传统方法已无法奏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条路，是加强对网络平台责任性的监管。一方面，可以制定更加严格的法律规章，对违规行为进行惩罚；另一方面，也可以鼓励开发更为智能化和透明化的手段，以帮助用户找到真正有价值且可靠的信息来源。</w:t>
      </w:r>
      <w:r>
        <w:rPr>
          <w:sz w:val="32"/>
          <w:szCs w:val="32"/>
        </w:rPr>
        <w:t>&lt;/p&gt;&lt;p&gt;&lt;img src="/static-img/CqqBOY5A4s1YfI8DjNZ1LYAxZby-4Jub-zWWndo-zGfS8o82Cc6fxlQEhAFSvaJxKAATmpp6BosmWNcDyxdU13ePJ-FLWea3kLmN7wvMvBabMK7BinVVP7GY-zWYX7VnjVkeREqWjW9jyirvsSQZWx-07eX6u1XtetCF0StPFAM.jpg"&gt;&lt;/p&gt;&lt;p&gt;</w:t>
      </w:r>
      <w:r>
        <w:rPr>
          <w:sz w:val="32"/>
          <w:szCs w:val="32"/>
        </w:rPr>
        <w:t>总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的问题，它涉及到个人权利、商业实践以及技术发展等多个层面。只有不断探讨并寻找解决方案，我们才能打破这一迷雾，为每个人提供更多清晰可靠的情报空间。</w:t>
      </w:r>
      <w:r>
        <w:rPr>
          <w:sz w:val="32"/>
          <w:szCs w:val="32"/>
        </w:rPr>
        <w:t>&lt;/p&gt;&lt;p&gt;&lt;a href = "/doc/605904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失的文字揭秘隐杀文本的迷雾</w:t>
      </w:r>
      <w:r>
        <w:rPr>
          <w:sz w:val="32"/>
          <w:szCs w:val="32"/>
        </w:rPr>
        <w:t>.doc" rel="alternate" download="605904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消失的文字揭秘隐杀文本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