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室里的真实形象揭秘那些没有罩子的瑜伽老师名字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瑜伽的世界里，瑜伽老师不仅要有专业的知识和技能，更重要的是要有一颗开放的心。没有罩子的瑜伽老师叫什么？他们可以是任何人，只要他们愿意用自己的方式去分享这项古老而又现代的艺术。</w:t>
      </w:r>
      <w:r>
        <w:rPr>
          <w:sz w:val="32"/>
          <w:szCs w:val="32"/>
        </w:rPr>
        <w:t>&lt;/p&gt;&lt;p&gt;&lt;img src="/static-img/7iV1JgrEGtFENHqS4T9QLOUx9oJd-5IYNxAYVqog7gbDvNgPyGjGa3mtyKWxEZ5J.jpg"&gt;&lt;/p&gt;&lt;p&gt;</w:t>
      </w:r>
      <w:r>
        <w:rPr>
          <w:sz w:val="32"/>
          <w:szCs w:val="32"/>
        </w:rPr>
        <w:t>瑜伽不是只穿着裤装就能做到的</w:t>
      </w:r>
      <w:r>
        <w:rPr>
          <w:sz w:val="32"/>
          <w:szCs w:val="32"/>
        </w:rPr>
        <w:t>&lt;/p&gt;&lt;p&gt;</w:t>
      </w:r>
      <w:r>
        <w:rPr>
          <w:sz w:val="32"/>
          <w:szCs w:val="32"/>
        </w:rPr>
        <w:t>在传统意义上，瑜伒老师被认为是一种神圣的人物，他们穿着长袍或者其他类似的服饰，这些服饰通常会遮住身体的一部分，有时候甚至连头发也不露出来。但是，没有罩子的瑜伐老师们却打破了这些刻板印象，他们选择以最简单、最舒适的方式来进行练习。这并不意味着他们不尊重这个古老的艺术，而是在于对其本质的一种理解，即它是一个关于身体、心灵与呼吸之间平衡关系的实践。</w:t>
      </w:r>
      <w:r>
        <w:rPr>
          <w:sz w:val="32"/>
          <w:szCs w:val="32"/>
        </w:rPr>
        <w:t>&lt;/p&gt;&lt;p&gt;&lt;img src="/static-img/y-OOA6g03iBt32yNDalKLOUx9oJd-5IYNxAYVqog7gZ2JzBR8c3AQfLyKks4ibw60xkFAMYdLLmvjZI-8tWCkXL-yaQLvhw1P4ngywwT8cMr4F_-e6u8r5GCwvTLr9jGbB2ov1ZQudcweKJQX5dTpw.jpg"&gt;&lt;/p&gt;&lt;p&gt;</w:t>
      </w:r>
      <w:r>
        <w:rPr>
          <w:sz w:val="32"/>
          <w:szCs w:val="32"/>
        </w:rPr>
        <w:t>不同文化背景下的变化</w:t>
      </w:r>
      <w:r>
        <w:rPr>
          <w:sz w:val="32"/>
          <w:szCs w:val="32"/>
        </w:rPr>
        <w:t>&lt;/p&gt;&lt;p&gt;</w:t>
      </w:r>
      <w:r>
        <w:rPr>
          <w:sz w:val="32"/>
          <w:szCs w:val="32"/>
        </w:rPr>
        <w:t>瞧一瞧那些来自不同文化背景的地方，没有罩子的瑜伾老师们。你会发现，不同地区的人可能有不同的风格和习惯。比如，在一些东方国家，传统上的体操教练或许也没有穿着特殊的衣服。而在西方国家，无论是否有特定的训练课程，都很少有人会认为只有特定的装扮才能成为一名合格的教师。这里面蕴含的是一种更加自由和包容的情绪，让每个人都能根据自己的喜好来决定如何呈现自己。</w:t>
      </w:r>
      <w:r>
        <w:rPr>
          <w:sz w:val="32"/>
          <w:szCs w:val="32"/>
        </w:rPr>
        <w:t>&lt;/p&gt;&lt;p&gt;&lt;img src="/static-img/jvhynYOO3P2zHWIqU8sXBeUx9oJd-5IYNxAYVqog7gZ2JzBR8c3AQfLyKks4ibw60xkFAMYdLLmvjZI-8tWCkXL-yaQLvhw1P4ngywwT8cMr4F_-e6u8r5GCwvTLr9jGbB2ov1ZQudcweKJQX5dTpw.jpg"&gt;&lt;/p&gt;&lt;p&gt;</w:t>
      </w:r>
      <w:r>
        <w:rPr>
          <w:sz w:val="32"/>
          <w:szCs w:val="32"/>
        </w:rPr>
        <w:t>性别与角色观念</w:t>
      </w:r>
      <w:r>
        <w:rPr>
          <w:sz w:val="32"/>
          <w:szCs w:val="32"/>
        </w:rPr>
        <w:t>&lt;/p&gt;&lt;p&gt;</w:t>
      </w:r>
      <w:r>
        <w:rPr>
          <w:sz w:val="32"/>
          <w:szCs w:val="32"/>
        </w:rPr>
        <w:t>在过去，对于女性来说，如果她们想要成为一个真正的地位高贵的地位，她们必须遵循一定规则，比如隐藏自己的身体形态。但现在，我们已经进入了一个更加开放和多元化时代。没有罩子的瑜伿老师们代表了一种新的价值观：性别应该由个人的自我表达而非外界定义。此外，这也反映出社会对于性别角色的重新思考，从而让人们更容易接受不同类型的人作为指导者。</w:t>
      </w:r>
      <w:r>
        <w:rPr>
          <w:sz w:val="32"/>
          <w:szCs w:val="32"/>
        </w:rPr>
        <w:t>&lt;/p&gt;&lt;p&gt;&lt;img src="/static-img/NmtiIXtDnbSxq1mKJDFd5uUx9oJd-5IYNxAYVqog7gZ2JzBR8c3AQfLyKks4ibw60xkFAMYdLLmvjZI-8tWCkXL-yaQLvhw1P4ngywwT8cMr4F_-e6u8r5GCwvTLr9jGbB2ov1ZQudcweKJQX5dTpw.jpg"&gt;&lt;/p&gt;&lt;p&gt;</w:t>
      </w:r>
      <w:r>
        <w:rPr>
          <w:sz w:val="32"/>
          <w:szCs w:val="32"/>
        </w:rPr>
        <w:t>疲劳与舒适感</w:t>
      </w:r>
      <w:r>
        <w:rPr>
          <w:sz w:val="32"/>
          <w:szCs w:val="32"/>
        </w:rPr>
        <w:t>&lt;/p&gt;&lt;p&gt;</w:t>
      </w:r>
      <w:r>
        <w:rPr>
          <w:sz w:val="32"/>
          <w:szCs w:val="32"/>
        </w:rPr>
        <w:t>为了减少疲劳并保持舒适感，有些人选择不要穿戴过多衣物。在热带气候下，这几乎是不必要的事情，因为天气本身就非常温暖。如果你想尝试这种形式，你需要确保你的工作环境足够凉爽，以免因为汗水流失造成健康问题。不过，对很多人来说，最重要的是找到那份既不会让你感觉太冷，也不会因为汗水过多导致紧张感增加的情况。</w:t>
      </w:r>
      <w:r>
        <w:rPr>
          <w:sz w:val="32"/>
          <w:szCs w:val="32"/>
        </w:rPr>
        <w:t>&lt;/p&gt;&lt;p&gt;&lt;img src="/static-img/8ZtxlU-PgeJSuBpBHqUTj-Ux9oJd-5IYNxAYVqog7gZ2JzBR8c3AQfLyKks4ibw60xkFAMYdLLmvjZI-8tWCkXL-yaQLvhw1P4ngywwT8cMr4F_-e6u8r5GCwvTLr9jGbB2ov1ZQudcweKJQX5dTpw.jpg"&gt;&lt;/p&gt;&lt;p&gt;</w:t>
      </w:r>
      <w:r>
        <w:rPr>
          <w:sz w:val="32"/>
          <w:szCs w:val="32"/>
        </w:rPr>
        <w:t>自信与魅力</w:t>
      </w:r>
      <w:r>
        <w:rPr>
          <w:sz w:val="32"/>
          <w:szCs w:val="32"/>
        </w:rPr>
        <w:t>&lt;/p&gt;&lt;p&gt;</w:t>
      </w:r>
      <w:r>
        <w:rPr>
          <w:sz w:val="32"/>
          <w:szCs w:val="32"/>
        </w:rPr>
        <w:t>没有罩子也是自信的一个体现。当一个人能够公开地展示自己时，他或她展现出的那种勇气和自信往往能够吸引更多的人加入到这个过程中。这就是为什么许多成功无缝接合运动教练都是那些敢于赤膊上阵，并且通过真诚交流来赢得学生信任的人。这种亲切自然、毫无防备的态度使得学习者感到放松，使教学过程变得更加愉快，同时也促进了深入理解当中的哲学思想。</w:t>
      </w:r>
      <w:r>
        <w:rPr>
          <w:sz w:val="32"/>
          <w:szCs w:val="32"/>
        </w:rPr>
        <w:t>&lt;/p&gt;&lt;p&gt;</w:t>
      </w:r>
      <w:r>
        <w:rPr>
          <w:sz w:val="32"/>
          <w:szCs w:val="32"/>
        </w:rPr>
        <w:t>社交媒体时代下的影响力</w:t>
      </w:r>
      <w:r>
        <w:rPr>
          <w:sz w:val="32"/>
          <w:szCs w:val="32"/>
        </w:rPr>
        <w:t>&lt;/p&gt;&lt;p&gt;</w:t>
      </w:r>
      <w:r>
        <w:rPr>
          <w:sz w:val="32"/>
          <w:szCs w:val="32"/>
        </w:rPr>
        <w:t>随着社交媒体平台越来越普及，现在人们对公众人物尤其是健身教练等体育明星拥有极大的兴趣。不论是否脱掉衣服，只要你能提供独特视觉效果，那么你的影响力就会迅速提升。在这样的环境下，没有罩子的瑜勃师可谓是推广这一运动方式的一员。他或她不仅可以通过视频向全世界展示技巧，还可以建立起强大的粉丝群体，从而为自己创造更多机会，无论是在教学还是品牌建设方面都是如此。</w:t>
      </w:r>
      <w:r>
        <w:rPr>
          <w:sz w:val="32"/>
          <w:szCs w:val="32"/>
        </w:rPr>
        <w:t>&lt;/p&gt;&lt;p&gt;&lt;a href = "/doc/605837-</w:t>
      </w:r>
      <w:r>
        <w:rPr>
          <w:sz w:val="32"/>
          <w:szCs w:val="32"/>
        </w:rPr>
        <w:t>瑜伽教室里的真实形象揭秘那些没有罩子的瑜伽老师名字背后的故事</w:t>
      </w:r>
      <w:r>
        <w:rPr>
          <w:sz w:val="32"/>
          <w:szCs w:val="32"/>
        </w:rPr>
        <w:t>.doc" rel="alternate" download="605837-</w:t>
      </w:r>
      <w:r>
        <w:rPr>
          <w:sz w:val="32"/>
          <w:szCs w:val="32"/>
        </w:rPr>
        <w:t>瑜伽教室里的真实形象揭秘那些没有罩子的瑜伽老师名字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