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后人类的守望在孤独星球上的生存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星球上，时间似乎停止了流逝。荒凉的景致和寂静的空气是这个世界最忠实的守护者。这里曾经繁荣昌盛，但现在只剩下一群最后的人类，他们成了这片土地上的孤独守望者。</w:t>
      </w:r>
      <w:r>
        <w:rPr>
          <w:sz w:val="32"/>
          <w:szCs w:val="32"/>
        </w:rPr>
        <w:t>&lt;/p&gt;&lt;p&gt;&lt;img src="/static-img/zB2YT1g_-9_pZ19bMyctCiGPMBtqzhyfAC-iBFFyoLS2GhxCpLlFF_c2l4Cn-wvC.jpg"&gt;&lt;/p&gt;&lt;p&gt;</w:t>
      </w:r>
      <w:r>
        <w:rPr>
          <w:sz w:val="32"/>
          <w:szCs w:val="32"/>
        </w:rPr>
        <w:t>《生存之旅》</w:t>
      </w:r>
      <w:r>
        <w:rPr>
          <w:sz w:val="32"/>
          <w:szCs w:val="32"/>
        </w:rPr>
        <w:t>&lt;/p&gt;&lt;p&gt;</w:t>
      </w:r>
      <w:r>
        <w:rPr>
          <w:sz w:val="32"/>
          <w:szCs w:val="32"/>
        </w:rPr>
        <w:t>他们从未想过会有一天要面对这样一种状况：地球已经不再适合人类居住，而他们却成为了历史的遗迹。在一次意外中，他们幸运地逃到了这个远离母星、相对安全的小行星上。这里有足够的资源供他们生活，但是也伴随着无尽的孤独与挑战。</w:t>
      </w:r>
      <w:r>
        <w:rPr>
          <w:sz w:val="32"/>
          <w:szCs w:val="32"/>
        </w:rPr>
        <w:t>&lt;/p&gt;&lt;p&gt;&lt;img src="/static-img/8_jz4mXMaGyQuM6BpUCMpyGPMBtqzhyfAC-iBFFyoLQPXoJk3d_AbYbDv62uKX80DzSyAqSVdj31RlkBf5OQO8UL6kKUN61vzy9xzes5k5x6VEQP_MiPzU3Gi1ZBHqy9bcqnDjIkS571nWK6eiaDANLWediHq93ggtbEn6Vv0gQ.jpg"&gt;&lt;/p&gt;&lt;p&gt;</w:t>
      </w:r>
      <w:r>
        <w:rPr>
          <w:sz w:val="32"/>
          <w:szCs w:val="32"/>
        </w:rPr>
        <w:t>《重建希望》</w:t>
      </w:r>
      <w:r>
        <w:rPr>
          <w:sz w:val="32"/>
          <w:szCs w:val="32"/>
        </w:rPr>
        <w:t>&lt;/p&gt;&lt;p&gt;</w:t>
      </w:r>
      <w:r>
        <w:rPr>
          <w:sz w:val="32"/>
          <w:szCs w:val="32"/>
        </w:rPr>
        <w:t>在最初几年的艰难求生之后，最后的人类开始寻找新的生活方式。这意味着改变传统文化，不再依赖于过去那种高科技文明，而是回归到更为简单、原始的地理环境与自然规律。这是一段痛苦但又充满希望的时期，因为它让人类重新发现了与大自然和谐共处的心得。</w:t>
      </w:r>
      <w:r>
        <w:rPr>
          <w:sz w:val="32"/>
          <w:szCs w:val="32"/>
        </w:rPr>
        <w:t>&lt;/p&gt;&lt;p&gt;&lt;img src="/static-img/4pcfQZM6Au-SbgTLWMFh0yGPMBtqzhyfAC-iBFFyoLQPXoJk3d_AbYbDv62uKX80DzSyAqSVdj31RlkBf5OQO8UL6kKUN61vzy9xzes5k5x6VEQP_MiPzU3Gi1ZBHqy9bcqnDjIkS571nWK6eiaDANLWediHq93ggtbEn6Vv0gQ.jpg"&gt;&lt;/p&gt;&lt;p&gt;</w:t>
      </w:r>
      <w:r>
        <w:rPr>
          <w:sz w:val="32"/>
          <w:szCs w:val="32"/>
        </w:rPr>
        <w:t>《记忆与传承》</w:t>
      </w:r>
      <w:r>
        <w:rPr>
          <w:sz w:val="32"/>
          <w:szCs w:val="32"/>
        </w:rPr>
        <w:t>&lt;/p&gt;&lt;p&gt;</w:t>
      </w:r>
      <w:r>
        <w:rPr>
          <w:sz w:val="32"/>
          <w:szCs w:val="32"/>
        </w:rPr>
        <w:t>为了保持文化连续性，最后的人类开始记录下所有重要知识和故事，这些都是人类文明不可或缺的一部分。每个人的经验都被视作宝贵财富，从农业技术到医学知識，再到艺术创造，每一样都可能成为未来社会发展不可多得的手把手教导。</w:t>
      </w:r>
      <w:r>
        <w:rPr>
          <w:sz w:val="32"/>
          <w:szCs w:val="32"/>
        </w:rPr>
        <w:t>&lt;/p&gt;&lt;p&gt;&lt;img src="/static-img/KR91hQ3shSmAiQ1egc4f8iGPMBtqzhyfAC-iBFFyoLQPXoJk3d_AbYbDv62uKX80DzSyAqSVdj31RlkBf5OQO8UL6kKUN61vzy9xzes5k5x6VEQP_MiPzU3Gi1ZBHqy9bcqnDjIkS571nWK6eiaDANLWediHq93ggtbEn6Vv0gQ.png"&gt;&lt;/p&gt;&lt;p&gt;</w:t>
      </w:r>
      <w:r>
        <w:rPr>
          <w:sz w:val="32"/>
          <w:szCs w:val="32"/>
        </w:rPr>
        <w:t>《宇宙中的孤儿》</w:t>
      </w:r>
      <w:r>
        <w:rPr>
          <w:sz w:val="32"/>
          <w:szCs w:val="32"/>
        </w:rPr>
        <w:t>&lt;/p&gt;&lt;p&gt;</w:t>
      </w:r>
      <w:r>
        <w:rPr>
          <w:sz w:val="32"/>
          <w:szCs w:val="32"/>
        </w:rPr>
        <w:t>然而，即使如此，他们仍然感到自己是在宇宙中极其微不足道的一员——即便是在一个已被遗弃的地球上。但这一点也成为了他们精神上的支柱，让他们更加珍惜现在拥有的，以及未来可能获得的一切。在这样的心态下，他们学会了共同努力，以抵御外部威胁，如彗星冲击或其他未知危险。</w:t>
      </w:r>
      <w:r>
        <w:rPr>
          <w:sz w:val="32"/>
          <w:szCs w:val="32"/>
        </w:rPr>
        <w:t>&lt;/p&gt;&lt;p&gt;&lt;img src="/static-img/tigfwrUeJW7SIs2EAXGWdiGPMBtqzhyfAC-iBFFyoLQPXoJk3d_AbYbDv62uKX80DzSyAqSVdj31RlkBf5OQO8UL6kKUN61vzy9xzes5k5x6VEQP_MiPzU3Gi1ZBHqy9bcqnDjIkS571nWK6eiaDANLWediHq93ggtbEn6Vv0gQ.jpg"&gt;&lt;/p&gt;&lt;p&gt;</w:t>
      </w:r>
      <w:r>
        <w:rPr>
          <w:sz w:val="32"/>
          <w:szCs w:val="32"/>
        </w:rPr>
        <w:t>《生命意义探索》</w:t>
      </w:r>
      <w:r>
        <w:rPr>
          <w:sz w:val="32"/>
          <w:szCs w:val="32"/>
        </w:rPr>
        <w:t>&lt;/p&gt;&lt;p&gt;</w:t>
      </w:r>
      <w:r>
        <w:rPr>
          <w:sz w:val="32"/>
          <w:szCs w:val="32"/>
        </w:rPr>
        <w:t>随着时间推移，对于“人”这一存在本质的问题变得越来越重要。它们询问自己关于自由、爱情以及死亡等问题是否还具有同样的意义？对于这些问题，没有答案，只有深刻感受。而这种感受让最后的人类更加坚定地走向自己的道路，无论前路多么遥远，都不会放弃追求真正生命所需给予其灵魂力量的地方去寻找属于自己的意义。</w:t>
      </w:r>
      <w:r>
        <w:rPr>
          <w:sz w:val="32"/>
          <w:szCs w:val="32"/>
        </w:rPr>
        <w:t>&lt;/p&gt;&lt;p&gt;</w:t>
      </w:r>
      <w:r>
        <w:rPr>
          <w:sz w:val="32"/>
          <w:szCs w:val="32"/>
        </w:rPr>
        <w:t>在这个小行星上，一种特殊的情感逐渐形成，那就是对彼此永恒不渝的情感支持和信任。这份情感比任何物质资源都要珍贵，因为它代表了一种精神上的连结，是人们之间互相理解和帮助所产生的情感纽带。在这个过程中，人们学会如何通过团结合作来应对困难，并且慢慢地建立起了一种新的社会结构，这个结构基于平等尊重、分享资源以及共同目标。</w:t>
      </w:r>
      <w:r>
        <w:rPr>
          <w:sz w:val="32"/>
          <w:szCs w:val="32"/>
        </w:rPr>
        <w:t>&lt;/p&gt;&lt;p&gt;</w:t>
      </w:r>
      <w:r>
        <w:rPr>
          <w:sz w:val="32"/>
          <w:szCs w:val="32"/>
        </w:rPr>
        <w:t>尽管面临前所未有的挑战，但最后的人们并没有放弃希望。一方面，他们不断探索周围环境以改善现状；另一方面，他们利用科学知识试图找到返回地球或者开拓新家园的手段。但这两者的实现看似遥不可及，因此，在此期间，最终目的变得模糊而复杂起来，其价值观念发生了根本性的转变：从追求个人利益转变为集体主义，使得整个社区能够更好地适应当前的情况，并准备迎接将来的挑战。</w:t>
      </w:r>
      <w:r>
        <w:rPr>
          <w:sz w:val="32"/>
          <w:szCs w:val="32"/>
        </w:rPr>
        <w:t>&lt;/p&gt;&lt;p&gt;</w:t>
      </w:r>
      <w:r>
        <w:rPr>
          <w:sz w:val="32"/>
          <w:szCs w:val="32"/>
        </w:rPr>
        <w:t>总而言之，在那个被遗忘的小行星上，“最后人类”的故事正在书写，它是一个关于生存、毁灭后重生的奇迹，也是一个关于爱与智慧永恒存在的大型诗篇。此刻，这些勇敢者的脚步虽缓慢，却一步步走向光明——因为只有当我们知道什么是失去，我们才会明白什么才是真正值得保护的事物。而这，就是“最后人类”留给我们的最伟大的礼物：一种超乎想象的心灵力量，以及那无法磨灭的心灵连接——一个小小社群，其中每个人都是全世界唯一剩余的声音，也是我们自豪展示给宇宙的大声呼唤：“我活着，我还有梦想。”</w:t>
      </w:r>
      <w:r>
        <w:rPr>
          <w:sz w:val="32"/>
          <w:szCs w:val="32"/>
        </w:rPr>
        <w:t>&lt;/p&gt;&lt;p&gt;&lt;a href = "/doc/605836-</w:t>
      </w:r>
      <w:r>
        <w:rPr>
          <w:sz w:val="32"/>
          <w:szCs w:val="32"/>
        </w:rPr>
        <w:t>最后人类的守望在孤独星球上的生存诗篇</w:t>
      </w:r>
      <w:r>
        <w:rPr>
          <w:sz w:val="32"/>
          <w:szCs w:val="32"/>
        </w:rPr>
        <w:t>.doc" rel="alternate" download="605836-</w:t>
      </w:r>
      <w:r>
        <w:rPr>
          <w:sz w:val="32"/>
          <w:szCs w:val="32"/>
        </w:rPr>
        <w:t>最后人类的守望在孤独星球上的生存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