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的意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JoyEEQd2sKwlD6CWNY4cxP6TL3XKVsQoce0ukeKEAmnn98Kkm3HaEvXejER6zQAJ.jpg"&gt;&lt;/p&gt;&lt;p&gt;</w:t>
      </w:r>
      <w:r>
        <w:rPr>
          <w:sz w:val="32"/>
          <w:szCs w:val="32"/>
        </w:rPr>
        <w:t>在一个平静无比的夜晚，张警官正值班，他突然感到一阵强烈的眩晕，随后便是剧痛和意识模糊。事后发现，他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钟内不幸地头部撞击了玻璃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原因</w:t>
      </w:r>
      <w:r>
        <w:rPr>
          <w:sz w:val="32"/>
          <w:szCs w:val="32"/>
        </w:rPr>
        <w:t>&lt;/p&gt;&lt;p&gt;&lt;img src="/static-img/15e7t1-o-sddcIydrtKZC_6TL3XKVsQoce0ukeKEAmlD8Sdih2hdB0NTZB0AB0g4soQdEqGZMMstONWcJUEHtQ.jpg"&gt;&lt;/p&gt;&lt;p&gt;</w:t>
      </w:r>
      <w:r>
        <w:rPr>
          <w:sz w:val="32"/>
          <w:szCs w:val="32"/>
        </w:rPr>
        <w:t>这一事故引起了公众广泛关注，有人认为可能与张警官长时间的工作压力和缺乏休息有关；也有声音指出，这可能是他个人的疏忽或者身体状况出现问题。对此，我们必须进行深入调查，以找出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处理</w:t>
      </w:r>
      <w:r>
        <w:rPr>
          <w:sz w:val="32"/>
          <w:szCs w:val="32"/>
        </w:rPr>
        <w:t>&lt;/p&gt;&lt;p&gt;&lt;img src="/static-img/kIpkwmK5i4myOKGPKWi22v6TL3XKVsQoce0ukeKEAmlD8Sdih2hdB0NTZB0AB0g4soQdEqGZMMstONWcJUEHtQ.jpg"&gt;&lt;/p&gt;&lt;p&gt;</w:t>
      </w:r>
      <w:r>
        <w:rPr>
          <w:sz w:val="32"/>
          <w:szCs w:val="32"/>
        </w:rPr>
        <w:t>当时刻紧迫且动作迅速是救治成功关键。在接到报警电话后，一支专业医疗队立即赶至现场，对张警官进行了及时的抢救。尽管如此，由于伤情过重，最终仍然造成不可逆转的人身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&lt;img src="/static-img/iQfTvKPRNWJKDPomllApEv6TL3XKVsQoce0ukeKEAmlD8Sdih2hdB0NTZB0AB0g4soQdEqGZMMstONWcJUEHtQ.jpg"&gt;&lt;/p&gt;&lt;p&gt;</w:t>
      </w:r>
      <w:r>
        <w:rPr>
          <w:sz w:val="32"/>
          <w:szCs w:val="32"/>
        </w:rPr>
        <w:t>面对这样严重的事故，如何定性为意外还是违法行为？如果确认为个人疏忽，那么是否有必要追究其法律责任？这个问题需要通过详细的事实查证来确定，并据此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教训</w:t>
      </w:r>
      <w:r>
        <w:rPr>
          <w:sz w:val="32"/>
          <w:szCs w:val="32"/>
        </w:rPr>
        <w:t>&lt;/p&gt;&lt;p&gt;&lt;img src="/static-img/BR8fzhe9N0te-_185_bedf6TL3XKVsQoce0ukeKEAmlD8Sdih2hdB0NTZB0AB0g4soQdEqGZMMstONWcJUEHtQ.jpg"&gt;&lt;/p&gt;&lt;p&gt;</w:t>
      </w:r>
      <w:r>
        <w:rPr>
          <w:sz w:val="32"/>
          <w:szCs w:val="32"/>
        </w:rPr>
        <w:t>这起事件激发了社会对于安全生产、个人健康管理以及职场压力控制等多方面议题的热烈讨论。人们开始认识到，无论是在工作中还是生活中，都必须高度重视自身安全，不断加强自我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悲剧再次发生，相关部门应当制定更加严格的人员培训计划，加大对职业病危害因素监管力度，同时提高公众对于紧急情况应急处理能力。此外，对于涉及高风险岗位人员，还需定期进行心理健康检查和职业适应性评估。</w:t>
      </w:r>
      <w:r>
        <w:rPr>
          <w:sz w:val="32"/>
          <w:szCs w:val="32"/>
        </w:rPr>
        <w:t>&lt;/p&gt;&lt;p&gt;&lt;a href = "/doc/60577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意外瞬间</w:t>
      </w:r>
      <w:r>
        <w:rPr>
          <w:sz w:val="32"/>
          <w:szCs w:val="32"/>
        </w:rPr>
        <w:t>.doc" rel="alternate" download="60577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意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