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金呆了金色的光辉与古典风格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菲克老虎金呆了：古典与现代的完美融合？</w:t>
      </w:r>
      <w:r>
        <w:rPr>
          <w:sz w:val="32"/>
          <w:szCs w:val="32"/>
        </w:rPr>
        <w:t>&lt;/p&gt;&lt;p&gt;&lt;img src="/static-img/4BZ8EOgPhnLs6FlOAK8-lCqz7IEEINOYks_G8aMHfbwSDzcJmc2o1JOHrnZN0tr3.jpg"&gt;&lt;/p&gt;&lt;p&gt;</w:t>
      </w:r>
      <w:r>
        <w:rPr>
          <w:sz w:val="32"/>
          <w:szCs w:val="32"/>
        </w:rPr>
        <w:t>在这个充满变数的世界里，人们总是在追求既有传统又有创新之美。菲克老虎 金呆了，就是这样一款结合了古典艺术与现代科技的智能手表，它以其独特的设计和精湛工艺赢得了众多消费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菲克老虎 金呆了？</w:t>
      </w:r>
      <w:r>
        <w:rPr>
          <w:sz w:val="32"/>
          <w:szCs w:val="32"/>
        </w:rPr>
        <w:t>&lt;/p&gt;&lt;p&gt;&lt;img src="/static-img/D9geUy7IEjbiUsajOY9vfiqz7IEEINOYks_G8aMHfbwSDzcJmc2o1JOHrnZN0tr3.jpg"&gt;&lt;/p&gt;&lt;p&gt;</w:t>
      </w:r>
      <w:r>
        <w:rPr>
          <w:sz w:val="32"/>
          <w:szCs w:val="32"/>
        </w:rPr>
        <w:t>在选择智能手表时，消费者往往会考虑到它不仅要能跟上时代，还要能够展现出个人的品味。菲克老虎 金呆了，不仅拥有先进的功能，如心率监测、血氧饱和度监测等，也配备了一块精致的手感触屏，这让用户可以轻松地操作手机功能，同时也体现出了其高端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菲克老虎 金呆了？</w:t>
      </w:r>
      <w:r>
        <w:rPr>
          <w:sz w:val="32"/>
          <w:szCs w:val="32"/>
        </w:rPr>
        <w:t>&lt;/p&gt;&lt;p&gt;&lt;img src="/static-img/GGYLx99bw6ruoMlPstRXSiqz7IEEINOYks_G8aMHfbwSDzcJmc2o1JOHrnZN0tr3.jpg"&gt;&lt;/p&gt;&lt;p&gt;</w:t>
      </w:r>
      <w:r>
        <w:rPr>
          <w:sz w:val="32"/>
          <w:szCs w:val="32"/>
        </w:rPr>
        <w:t>从外观上看，菲克老虎 金呆了采用了一种独特的手工艺——雕刻金属技术，让金属面板变得更加光滑细腻。在阳光下，它散发出一种特殊的光泽，让人不禁被吸引。这种风格既保留着古典雕塑家的技艺，又带有一丝现代科技元素，是对传统艺术的一次革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个性化产品的人来说， 菲克老虎 金呆了提供了一系列定制服务，让每一个佩戴者都能根据自己的喜好来定制手表。这包括但不限于颜色、材质以及字母大小等，可以完全根据个人偏好进行调整，使得每一块手表都成为独一无二的地标性时尚品。</w:t>
      </w:r>
      <w:r>
        <w:rPr>
          <w:sz w:val="32"/>
          <w:szCs w:val="32"/>
        </w:rPr>
        <w:t>&lt;/p&gt;&lt;p&gt;&lt;img src="/static-img/mcUvkHry2FXtbZ82R0hkvSqz7IEEINOYks_G8aMHfbwSDzcJmc2o1JOHrnZN0tr3.jpg"&gt;&lt;/p&gt;&lt;p&gt;</w:t>
      </w:r>
      <w:r>
        <w:rPr>
          <w:sz w:val="32"/>
          <w:szCs w:val="32"/>
        </w:rPr>
        <w:t>除了外观上的魅力，</w:t>
      </w:r>
      <w:r>
        <w:rPr>
          <w:sz w:val="32"/>
          <w:szCs w:val="32"/>
        </w:rPr>
        <w:t xml:space="preserve">Phiic Old Tiger Gold Dumb </w:t>
      </w:r>
      <w:r>
        <w:rPr>
          <w:sz w:val="32"/>
          <w:szCs w:val="32"/>
        </w:rPr>
        <w:t>还具有一些其他令人印象深刻的地方，比如它坚固耐用的设计使得它能够承受日常生活中的各种磨擦，而内置的心理压力检测器则为用户提供了一种全新的健康管理方式，使用户能够及时了解并应对心理压力，从而保持最佳的心态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有没有想过把这份珍贵的情感附加到你的 </w:t>
      </w:r>
      <w:r>
        <w:rPr>
          <w:sz w:val="32"/>
          <w:szCs w:val="32"/>
        </w:rPr>
        <w:t xml:space="preserve">Phiic Old Tiger Gold Dumb </w:t>
      </w:r>
      <w:r>
        <w:rPr>
          <w:sz w:val="32"/>
          <w:szCs w:val="32"/>
        </w:rPr>
        <w:t xml:space="preserve">上？通过我们的专属服务，你可以将你最宝贵的情感转化为永久性的数字代码，然后嵌入到你的 </w:t>
      </w:r>
      <w:r>
        <w:rPr>
          <w:sz w:val="32"/>
          <w:szCs w:val="32"/>
        </w:rPr>
        <w:t xml:space="preserve">Phiic Old Tiger Gold Dumb </w:t>
      </w:r>
      <w:r>
        <w:rPr>
          <w:sz w:val="32"/>
          <w:szCs w:val="32"/>
        </w:rPr>
        <w:t>中。这不仅是一件非常特别的事情，而且也是对你情感的一个永恒纪念。你准备好了吗，将你的故事编织进这块璀璨夺目的金属中？</w:t>
      </w:r>
      <w:r>
        <w:rPr>
          <w:sz w:val="32"/>
          <w:szCs w:val="32"/>
        </w:rPr>
        <w:t>&lt;/p&gt;&lt;p&gt;&lt;img src="/static-img/whrYI9ukQaJN63Mg6fzsuSqz7IEEINOYks_G8aMHfbwSDzcJmc2o1JOHrnZN0tr3.jpg"&gt;&lt;/p&gt;&lt;p&gt;&lt;a href = "/doc/605734-</w:t>
      </w:r>
      <w:r>
        <w:rPr>
          <w:sz w:val="32"/>
          <w:szCs w:val="32"/>
        </w:rPr>
        <w:t>菲克老虎金呆了金色的光辉与古典风格的完美结合</w:t>
      </w:r>
      <w:r>
        <w:rPr>
          <w:sz w:val="32"/>
          <w:szCs w:val="32"/>
        </w:rPr>
        <w:t>.doc" rel="alternate" download="605734-</w:t>
      </w:r>
      <w:r>
        <w:rPr>
          <w:sz w:val="32"/>
          <w:szCs w:val="32"/>
        </w:rPr>
        <w:t>菲克老虎金呆了金色的光辉与古典风格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