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是如何迷上这款简单又温馨的生活方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追求效率和方便，甚至连烧水沏茶都要依赖电热壶或微波炉。然而，有一种生活方式，却让我深深着迷，那就是偏爱折火一夏。</w:t>
      </w:r>
      <w:r>
        <w:rPr>
          <w:sz w:val="32"/>
          <w:szCs w:val="32"/>
        </w:rPr>
        <w:t>&lt;/p&gt;&lt;p&gt;&lt;img src="/static-img/iPp_VP2N7y-JVP9i4_L1yOmhSr_y67df-VYWuKzXEOOgSzjBbPXRYXl3zdLbDiGp.jpg"&gt;&lt;/p&gt;&lt;p&gt;</w:t>
      </w:r>
      <w:r>
        <w:rPr>
          <w:sz w:val="32"/>
          <w:szCs w:val="32"/>
        </w:rPr>
        <w:t>我记得第一次尝试折纸火箭时，我就被它独特的美妙所吸引。那是一种简单却又充满乐趣的活动，每一次成功地将纸片折叠出一个小巧而精致的火箭，都让人感到无比成就感。而当这些手工艺品点燃后，它们如同小小天使般升起空中，与夜空中的繁星形成对比，让人心情平静、心境宁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偏好不仅限于折纸艺术，更扩展到生活中的每一个细节。我开始寻找那些能让生活更加温馨和简朴的地方，比如用传统方法烹饪，用自然材料装饰家居，还有用书籍取代电子设备作为休闲娱乐。每一次选择，都像是给自己的一次时间旅行，让我回到那个不那么喧嚣、不那么快捷，但却更真实与温暖的年代。</w:t>
      </w:r>
      <w:r>
        <w:rPr>
          <w:sz w:val="32"/>
          <w:szCs w:val="32"/>
        </w:rPr>
        <w:t>&lt;/p&gt;&lt;p&gt;&lt;img src="/static-img/TBy48ihqbOjQQxa-rcjILumhSr_y67df-VYWuKzXEOMz1dZMX7eoivt82q0Y7BOgeqNlaM7GM_p9e0azM5ZCyovbIErRzwFunSflQnAgc5imXkuPVI_Px1e47goTVzAcO9I-_X6LrdXofaNPI7AcLua7ujhd_WPW9XnWuioMaKvO9EdBeFwS6du2kCMrn50_mc6nuf7UOAijbqDb_Y-vaQ.jpg"&gt;&lt;/p&gt;&lt;p&gt;</w:t>
      </w:r>
      <w:r>
        <w:rPr>
          <w:sz w:val="32"/>
          <w:szCs w:val="32"/>
        </w:rPr>
        <w:t>这样的偏好，不是逃避现代社会，而是我对生命本质的一种探索。我认为，在忙碌与压力之外，我们需要一些简单而纯粹的事物来支撑我们的心灵。这正是“偏爱折火一夏”的意义所在——它不是为了逃离现实，而是为了找到内心那份永远不会消逝的宁静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完全放弃了现代技术和便利。相反，我会利用它们来提升我的生活质量，比如使用智能手机记录下自己的创作过程，也可以通过网络学习更多新技能。但重要的是，无论何时何地，我都会坚持那种原始而又亲切的情感体验，即使只是一场短暂的小冒险，一次简单的手工制作，或是一个清晨悠扬的小提琴曲。</w:t>
      </w:r>
      <w:r>
        <w:rPr>
          <w:sz w:val="32"/>
          <w:szCs w:val="32"/>
        </w:rPr>
        <w:t>&lt;/p&gt;&lt;p&gt;&lt;img src="/static-img/K5gXpgrrRP1XtUsGvVOPgOmhSr_y67df-VYWuKzXEOMz1dZMX7eoivt82q0Y7BOgeqNlaM7GM_p9e0azM5ZCyovbIErRzwFunSflQnAgc5imXkuPVI_Px1e47goTVzAcO9I-_X6LrdXofaNPI7AcLua7ujhd_WPW9XnWuioMaKvO9EdBeFwS6du2kCMrn50_mc6nuf7UOAijbqDb_Y-vaQ.jpg"&gt;&lt;/p&gt;&lt;p&gt;</w:t>
      </w:r>
      <w:r>
        <w:rPr>
          <w:sz w:val="32"/>
          <w:szCs w:val="32"/>
        </w:rPr>
        <w:t>所以，当有人问我为什么偏爱折火一夏的时候，我会告诉他们，这只是我对生活的一个态度：珍惜每一个瞬间，无论多么微不足道；享受过程，不急于结果；以及相信，真正丰富的人生并不在于拥有多少科技产品，而在于如何去体验和感悟周围世界的美好。</w:t>
      </w:r>
      <w:r>
        <w:rPr>
          <w:sz w:val="32"/>
          <w:szCs w:val="32"/>
        </w:rPr>
        <w:t>&lt;/p&gt;&lt;p&gt;&lt;a href = "/doc/605704-</w:t>
      </w:r>
      <w:r>
        <w:rPr>
          <w:sz w:val="32"/>
          <w:szCs w:val="32"/>
        </w:rPr>
        <w:t>偏爱折火一夏我是如何迷上这款简单又温馨的生活方式的</w:t>
      </w:r>
      <w:r>
        <w:rPr>
          <w:sz w:val="32"/>
          <w:szCs w:val="32"/>
        </w:rPr>
        <w:t>.doc" rel="alternate" download="605704-</w:t>
      </w:r>
      <w:r>
        <w:rPr>
          <w:sz w:val="32"/>
          <w:szCs w:val="32"/>
        </w:rPr>
        <w:t>偏爱折火一夏我是如何迷上这款简单又温馨的生活方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