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中的神秘古籍揭秘江湖隐秘与武功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的经典小说《倚天屠龙记》中，神秘古籍不仅是故事推进的重要手段，也是揭示江湖隐秘与武功奥秘的关键。这些古籍往往蕴含着丰富的内涵和深刻的寓意，对主角张无忌等人来说，无论是在修炼之路上还是在面对敌人的时候，都扮演了至关重要的一环。</w:t>
      </w:r>
      <w:r>
        <w:rPr>
          <w:sz w:val="32"/>
          <w:szCs w:val="32"/>
        </w:rPr>
        <w:t>&lt;/p&gt;&lt;p&gt;&lt;img src="/static-img/XTnfWVPRuo2NI-UORcApSiGPMBtqzhyfAC-iBFFyoLTDvNgPyGjGa3mtyKWxEZ5J.jpg"&gt;&lt;/p&gt;&lt;p&gt;</w:t>
      </w:r>
      <w:r>
        <w:rPr>
          <w:sz w:val="32"/>
          <w:szCs w:val="32"/>
        </w:rPr>
        <w:t>首先，我们有“九阴真经”。这部著名的武学典籍，是九阳真经与太极图合一而成，包含了多种不同的武功和修炼法门。它不仅能够帮助修炼者提升实力，还能增强生命力、提高战斗能力。在小说中，张无忌通过学习九阴真经，最终成为了一位高超绝技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黄泉剑谱”。这个剑谱传说中的剑法非常神奇，不仅可以使得持有者的剑光能够穿透任何物体，而且还能让持有人具有瞬间移动的能力。这份宝贵的文物被许多势力所追求，但最终只落入了张无忌的手中。</w:t>
      </w:r>
      <w:r>
        <w:rPr>
          <w:sz w:val="32"/>
          <w:szCs w:val="32"/>
        </w:rPr>
        <w:t>&lt;/p&gt;&lt;p&gt;&lt;img src="/static-img/yQ8QeIQEiis7veAgsVKm8yGPMBtqzhyfAC-iBFFyoLR5oJZBrUXF-zHTQabbxhl8OI1ejV-qM40-fE49lOctuJCTRqR_HcJjVXNu79sBfEVZZuAdABI2fqlkaJVmMrtoTNp6VewT-IWIhNhZ6jTuGCnOk3eSnGJcFQ4e4DSADq0.jpg"&gt;&lt;/p&gt;&lt;p&gt;</w:t>
      </w:r>
      <w:r>
        <w:rPr>
          <w:sz w:val="32"/>
          <w:szCs w:val="32"/>
        </w:rPr>
        <w:t>再来，“大道至简”这一理念。这个概念体现在各种不同宗派或流派之间，以简单直接为原则，而非复杂繁琐，这也是中国传统文化的一个重要方面。在《倚天屠龙记》中，无论是金轮教还是华山派，他们都秉承着这一理念，展现出一种更加纯粹和坚定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关于“五行阵”的描述。在书中的某个情节里，一位高明的大师利用五行阵将一个小岛包围起来，这种阵法既能防御又能攻克，对于那些掌握这种阵法的人来说，它是一种极大的力量来源。</w:t>
      </w:r>
      <w:r>
        <w:rPr>
          <w:sz w:val="32"/>
          <w:szCs w:val="32"/>
        </w:rPr>
        <w:t>&lt;/p&gt;&lt;p&gt;&lt;img src="/static-img/_v_-74hzVJSDyNl1CUfj4CGPMBtqzhyfAC-iBFFyoLR5oJZBrUXF-zHTQabbxhl8OI1ejV-qM40-fE49lOctuJCTRqR_HcJjVXNu79sBfEVZZuAdABI2fqlkaJVmMrtoTNp6VewT-IWIhNhZ6jTuGCnOk3eSnGJcFQ4e4DSADq0.jpg"&gt;&lt;/p&gt;&lt;p&gt;</w:t>
      </w:r>
      <w:r>
        <w:rPr>
          <w:sz w:val="32"/>
          <w:szCs w:val="32"/>
        </w:rPr>
        <w:t>接着，我们还有关于“灵魂转移”的说法。在小说中，有一些人物通过一种特殊方法，可以将自己的灵魂转移到另一个人身体里，这样的技术对于那些想要改变命运或者避免危险的人来说，是一次难以抗拒的心愿。但同时，这也带来了巨大的风险，因为如果操作失败，就可能会导致严重后果甚至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逍遥散”作为一门内功，在小说中扮演了一个不可忽视的地位。这是一种能够增强体质、延长寿命，同时也能提高个人战斗力的内功造诣，是很多英雄好汉梦寐以求的事情之一。而且，与其他武学一样，它也有其独特之处，比如它可以使人在精神上达到一种超脱世俗的情感状态，使得修炼者更容易达成心想事成。</w:t>
      </w:r>
      <w:r>
        <w:rPr>
          <w:sz w:val="32"/>
          <w:szCs w:val="32"/>
        </w:rPr>
        <w:t>&lt;/p&gt;&lt;p&gt;&lt;img src="/static-img/twfBBZHxgg7xrrnk0pTYKSGPMBtqzhyfAC-iBFFyoLR5oJZBrUXF-zHTQabbxhl8OI1ejV-qM40-fE49lOctuJCTRqR_HcJjVXNu79sBfEVZZuAdABI2fqlkaJVmMrtoTNp6VewT-IWIhNhZ6jTuGCnOk3eSnGJcFQ4e4DSADq0.jpg"&gt;&lt;/p&gt;&lt;p&gt;&lt;a href = "/doc/605615-</w:t>
      </w:r>
      <w:r>
        <w:rPr>
          <w:sz w:val="32"/>
          <w:szCs w:val="32"/>
        </w:rPr>
        <w:t>倚天屠龙记中的神秘古籍揭秘江湖隐秘与武功奥秘</w:t>
      </w:r>
      <w:r>
        <w:rPr>
          <w:sz w:val="32"/>
          <w:szCs w:val="32"/>
        </w:rPr>
        <w:t>.doc" rel="alternate" download="605615-</w:t>
      </w:r>
      <w:r>
        <w:rPr>
          <w:sz w:val="32"/>
          <w:szCs w:val="32"/>
        </w:rPr>
        <w:t>倚天屠龙记中的神秘古籍揭秘江湖隐秘与武功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